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 Request #24: Number of Census Challenges and Reasons for Approval/Denial</w:t>
      </w:r>
    </w:p>
    <w:tbl>
      <w:tblPr>
        <w:tblW w:w="98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15"/>
        <w:gridCol w:w="2075"/>
        <w:gridCol w:w="1355"/>
        <w:gridCol w:w="1355"/>
        <w:gridCol w:w="1375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</w:rPr>
              <w:t>Number of Census Challenges Tribe Submitted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</w:rPr>
              <w:t>Number of Census Challenges HUD Initiated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umber Successfu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umber not Successful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umber Withdraw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9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9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5*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  <w:r>
              <w:rPr>
                <w:rFonts w:eastAsia="Times New Roman" w:cs="Arial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t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*Currently being proces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70"/>
      </w:tblGrid>
      <w:tr>
        <w:trPr>
          <w:trHeight w:val="35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rimary Reasons for Approv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rimary Reasons for Denial</w:t>
            </w:r>
          </w:p>
        </w:tc>
      </w:tr>
      <w:tr>
        <w:trPr>
          <w:trHeight w:val="1134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tribe identifies all the units within the IHBG defined formula area and only surveys all or a sample of those units and has a high response r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rrectly defines households as all persons living within a given dwelling uni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learly identify if head of household or spouse is AI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dentify whether each household member is AIAN alone or AIAN in combination with other ra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rvey uses relevant Census questions to collect data on Needs variab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come question asks for income on all household members from all sources and list possible sources, including per capita inc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rrectly create Needs variables from survey data, e.g., use formula median income data for the correct geographic area and select correct income categori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oo little info provided regarding geography – no evidence that the units are located within the Tribe’s formula ar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-random samp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w response r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dn’t correctly count a household as all persons living in the un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dn’t ask the right questions, e.g., income from all sources for all household memb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rvey definitions differ from regulation defini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dn’t identify whether head of household or spouse are AI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d not clearly document methodology, sampling, response rate,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able to verify that households were unduplicated in the surve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43:00Z</dcterms:created>
  <dc:creator>Christine Velez</dc:creator>
  <dc:description/>
  <dc:language>en-US</dc:language>
  <cp:lastModifiedBy>mdangelo</cp:lastModifiedBy>
  <dcterms:modified xsi:type="dcterms:W3CDTF">2014-07-24T20:43:00Z</dcterms:modified>
  <cp:revision>2</cp:revision>
  <dc:subject/>
  <dc:title/>
</cp:coreProperties>
</file>