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 Response 35</w:t>
      </w:r>
    </w:p>
    <w:p>
      <w:pPr>
        <w:pStyle w:val="ListParagraph"/>
        <w:numPr>
          <w:ilvl w:val="0"/>
          <w:numId w:val="1"/>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If 24 CFR 1000.326 (a) (3) was removed from the Indian Housing Block Grant regulations and the MOWA Choctaw Tribe submitted evidence of substantial housing services being provided such that either all or a part of the balance of Mobile County in the State of Alabama was designated as part of its Formula Area, then an overlap would be created between the MOWA Choctaw and Poarch Creek Tribes.  The impact of the overlap on the total grant amount is presented in the Table 1 </w:t>
      </w:r>
      <w:bookmarkStart w:id="0" w:name="_GoBack"/>
      <w:bookmarkEnd w:id="0"/>
      <w:r>
        <w:rPr>
          <w:rFonts w:cs="Times New Roman" w:ascii="Times New Roman" w:hAnsi="Times New Roman"/>
          <w:sz w:val="24"/>
          <w:szCs w:val="24"/>
        </w:rPr>
        <w:t>below using Fiscal Year (FY) 2014 final formula data as the base.  This simulation assumes the Tribes did not agree to an alternative method to sharing Needs data and are sharing Needs data based on their Total Resident Service Area Indian Population (TRSAIP) data.</w:t>
      </w:r>
    </w:p>
    <w:p>
      <w:pPr>
        <w:pStyle w:val="ListParagraph"/>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Table 1: Poarch Creek and MOWA in an overlap</w:t>
      </w:r>
    </w:p>
    <w:tbl>
      <w:tblPr>
        <w:tblW w:w="8640" w:type="dxa"/>
        <w:jc w:val="left"/>
        <w:tblInd w:w="625" w:type="dxa"/>
        <w:tblLayout w:type="fixed"/>
        <w:tblCellMar>
          <w:top w:w="0" w:type="dxa"/>
          <w:left w:w="108" w:type="dxa"/>
          <w:bottom w:w="0" w:type="dxa"/>
          <w:right w:w="108" w:type="dxa"/>
        </w:tblCellMar>
      </w:tblPr>
      <w:tblGrid>
        <w:gridCol w:w="2958"/>
        <w:gridCol w:w="2442"/>
        <w:gridCol w:w="3240"/>
      </w:tblGrid>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Poarch Creek Grant Amou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MOWA Choctaw Grant Amount</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ase rant (FY 2014 base)</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01,9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2,514</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imulation (326a deleted)</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43,20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28,014</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ange</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7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5,500</w:t>
            </w:r>
          </w:p>
        </w:tc>
      </w:tr>
    </w:tbl>
    <w:p>
      <w:pPr>
        <w:pStyle w:val="ListParagraph"/>
        <w:numPr>
          <w:ilvl w:val="0"/>
          <w:numId w:val="1"/>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If §1000.326 (a) (3) was amended such that “in cases where a State recognized tribe’s Formula Area overlaps with a Federally recognized Indian tribe, the Federally recognized tribe receives the allocation [needs data] for the Formula Area up to its population cap and the State recognized tribe receives the balance of the overlapping area [needs] if any, up to its population cap.”  and the MOWA Choctaw Tribe submitted evidence of substantial housing services for the balance of Mobile County or any tract/subdivision within the County then an overlap would be created between the MOWA Choctaw and Poarch Creek Tribes.  The impact of the overlap on the total grant amount is presented in the Table 2 below using FY 2014 final formula data as the base.  This simulation assumes the Tribes did not agree to an alternative method to sharing Needs data and are sharing Needs data based on their TRSAIP data.</w:t>
      </w:r>
    </w:p>
    <w:p>
      <w:pPr>
        <w:pStyle w:val="ListParagraph"/>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Table 2: Amended §1000.326 (a) (3) Simulation</w:t>
      </w:r>
    </w:p>
    <w:tbl>
      <w:tblPr>
        <w:tblW w:w="8640" w:type="dxa"/>
        <w:jc w:val="left"/>
        <w:tblInd w:w="625" w:type="dxa"/>
        <w:tblLayout w:type="fixed"/>
        <w:tblCellMar>
          <w:top w:w="0" w:type="dxa"/>
          <w:left w:w="108" w:type="dxa"/>
          <w:bottom w:w="0" w:type="dxa"/>
          <w:right w:w="108" w:type="dxa"/>
        </w:tblCellMar>
      </w:tblPr>
      <w:tblGrid>
        <w:gridCol w:w="3240"/>
        <w:gridCol w:w="2520"/>
        <w:gridCol w:w="2880"/>
      </w:tblGrid>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Poarch Creek Grant Amoun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MOWA Choctaw Grant Amount</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ase Grant (FY 2014 ba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01,9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2,514</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imulation (326a delet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799,38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367,235</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an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721</w:t>
            </w:r>
          </w:p>
        </w:tc>
      </w:tr>
    </w:tbl>
    <w:p>
      <w:pPr>
        <w:pStyle w:val="ListParagraph"/>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30:00Z</dcterms:created>
  <dc:creator>mdangelo</dc:creator>
  <dc:description/>
  <cp:keywords/>
  <dc:language>en-US</dc:language>
  <cp:lastModifiedBy>Sara Fiala</cp:lastModifiedBy>
  <dcterms:modified xsi:type="dcterms:W3CDTF">2014-08-27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049745</vt:r8>
  </property>
  <property fmtid="{D5CDD505-2E9C-101B-9397-08002B2CF9AE}" pid="3" name="_AuthorEmail">
    <vt:lpwstr>Jacqueline.A.Kruszek@hud.gov</vt:lpwstr>
  </property>
  <property fmtid="{D5CDD505-2E9C-101B-9397-08002B2CF9AE}" pid="4" name="_AuthorEmailDisplayName">
    <vt:lpwstr>Kruszek, Jacqueline A</vt:lpwstr>
  </property>
  <property fmtid="{D5CDD505-2E9C-101B-9397-08002B2CF9AE}" pid="5" name="_EmailSubject">
    <vt:lpwstr>TA request 33 (state Tribe)</vt:lpwstr>
  </property>
  <property fmtid="{D5CDD505-2E9C-101B-9397-08002B2CF9AE}" pid="6" name="_NewReviewCycle">
    <vt:lpwstr/>
  </property>
  <property fmtid="{D5CDD505-2E9C-101B-9397-08002B2CF9AE}" pid="7" name="_ReviewingToolsShownOnce">
    <vt:lpwstr/>
  </property>
</Properties>
</file>