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aramond" w:hAnsi="Garamond" w:eastAsia="Garamond" w:cs="Garamond"/>
          <w:b/>
          <w:b/>
          <w:u w:val="single"/>
        </w:rPr>
      </w:pPr>
      <w:bookmarkStart w:id="0" w:name="_GoBack"/>
      <w:bookmarkEnd w:id="0"/>
      <w:r>
        <w:rPr>
          <w:rFonts w:eastAsia="Garamond" w:cs="Garamond" w:ascii="Garamond" w:hAnsi="Garamond"/>
          <w:b/>
          <w:u w:val="single"/>
        </w:rPr>
        <w:t>Evaluate the Data Source</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1, National Tribal Survey-Agency Administered</w:t>
      </w:r>
    </w:p>
    <w:p>
      <w:pPr>
        <w:pStyle w:val="Normal"/>
        <w:spacing w:before="0" w:after="240"/>
        <w:rPr>
          <w:rFonts w:ascii="Garamond" w:hAnsi="Garamond" w:eastAsia="Garamond" w:cs="Garamond"/>
          <w:b/>
          <w:b/>
        </w:rPr>
      </w:pPr>
      <w:r>
        <w:rPr>
          <w:rFonts w:eastAsia="Garamond" w:cs="Garamond" w:ascii="Garamond" w:hAnsi="Garamond"/>
          <w:b/>
        </w:rPr>
        <w:t xml:space="preserve">*The following data source is a proposed, as opposed to an existing, data source which presents unique challenges for reviewers. The responses, answers and ratings below reflect the reviewers’ assumptions and projections based on the stated purposes, goals and identified components and characteristics of the proposed survey, including its proposed purpose of specifically collecting data to support the IHBG formula variables.  As a result, each answer, rating or response below should not be interpreted as a guarantee or statement of known fact, but instead should be viewed as a product of that reviewer’s best efforts to assess or predict the likely outcome and relative degree of success of the process that would create and implement this survey.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6"/>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a. the extent of poverty within Indian areas of the tribe </w:t>
      </w:r>
    </w:p>
    <w:p>
      <w:pPr>
        <w:pStyle w:val="Normal"/>
        <w:spacing w:before="0" w:after="0"/>
        <w:ind w:left="720" w:firstLine="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440" w:hanging="0"/>
        <w:rPr/>
      </w:pPr>
      <w:r>
        <w:rPr/>
      </w:r>
    </w:p>
    <w:p>
      <w:pPr>
        <w:pStyle w:val="Normal"/>
        <w:spacing w:before="0" w:after="0"/>
        <w:ind w:left="1440" w:hanging="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b. economic distress within Indian areas of the tribe </w:t>
      </w:r>
    </w:p>
    <w:p>
      <w:pPr>
        <w:pStyle w:val="Normal"/>
        <w:spacing w:before="0" w:after="0"/>
        <w:ind w:left="720" w:firstLine="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080" w:hanging="0"/>
        <w:rPr>
          <w:rFonts w:ascii="Garamond" w:hAnsi="Garamond" w:eastAsia="Garamond" w:cs="Garamond"/>
        </w:rPr>
      </w:pPr>
      <w:r>
        <w:rPr>
          <w:rFonts w:eastAsia="Garamond" w:cs="Garamond" w:ascii="Garamond" w:hAnsi="Garamond"/>
        </w:rPr>
        <w:t xml:space="preserve"> </w:t>
      </w:r>
    </w:p>
    <w:p>
      <w:pPr>
        <w:pStyle w:val="Normal"/>
        <w:spacing w:before="0" w:after="0"/>
        <w:ind w:left="720" w:firstLine="36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c. the number of Indian families within Indian areas of the tribe </w:t>
      </w:r>
    </w:p>
    <w:p>
      <w:pPr>
        <w:pStyle w:val="Normal"/>
        <w:spacing w:before="0" w:after="0"/>
        <w:ind w:left="720" w:firstLine="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 This could be very much like the Decennial Census using the individual and the household (or housing unit) as its primary units of measurement.</w:t>
      </w:r>
    </w:p>
    <w:p>
      <w:pPr>
        <w:pStyle w:val="Normal"/>
        <w:spacing w:before="0" w:after="0"/>
        <w:ind w:left="720" w:firstLine="36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d. other objectively measurable conditions as the Secretary and the Indian tribes may specify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080" w:hanging="0"/>
        <w:rPr/>
      </w:pPr>
      <w:r>
        <w:rPr/>
      </w:r>
    </w:p>
    <w:p>
      <w:pPr>
        <w:pStyle w:val="Normal"/>
        <w:spacing w:lineRule="auto" w:line="240"/>
        <w:ind w:left="1080" w:hanging="0"/>
        <w:rPr>
          <w:rFonts w:ascii="Garamond" w:hAnsi="Garamond" w:eastAsia="Garamond" w:cs="Garamond"/>
          <w:b/>
          <w:b/>
          <w:color w:val="0F243E"/>
        </w:rPr>
      </w:pPr>
      <w:r>
        <w:rPr>
          <w:rFonts w:eastAsia="Garamond" w:cs="Garamond" w:ascii="Garamond" w:hAnsi="Garamond"/>
          <w:b/>
          <w:color w:val="0F243E"/>
        </w:rPr>
        <w:t>One reviewer notes that this data source, if specifically designed to support the IHBG formula variables as set forth in the proposal, could measure all housing needs variables set forth in the NAHASDA regulations, including population, household income characteristics, overcrowding, and completeness of facilities as well as any other aspect of housing need consistent with the definitions in the statute.</w:t>
      </w:r>
    </w:p>
    <w:p>
      <w:pPr>
        <w:pStyle w:val="Normal"/>
        <w:numPr>
          <w:ilvl w:val="0"/>
          <w:numId w:val="2"/>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rFonts w:ascii="Garamond" w:hAnsi="Garamond" w:eastAsia="Garamond" w:cs="Garamond"/>
        </w:rPr>
      </w:pPr>
      <w:r>
        <w:rPr>
          <w:rFonts w:eastAsia="Garamond" w:cs="Garamond" w:ascii="Garamond" w:hAnsi="Garamond"/>
        </w:rPr>
        <w:t>a. the relative administrative capacities and other challenges faced by the recipient, including, but not limited to geographic distribution within the Indian area and technical capacity</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Yes, the intention is for the survey instrument, modes of distribution, and other aspects of the data collection to be designed and developed with tribal involvement and with specific consideration for the relative administrative capacities of TDHEs to support the data collection process.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Another reviewer notes that, if the Census Bureau was the agency that was responsible for the collection of this data, then that would ensure that the administrative and technical capacities of tribes were not challenged.   If HUD was the agency that was responsible for the collection of this data, and that seems possible since they are familiar with data collection in Indian country, then that could also ensure that the administrative and technical capacities of tribes were not challenged.   </w:t>
      </w:r>
    </w:p>
    <w:p>
      <w:pPr>
        <w:pStyle w:val="Normal"/>
        <w:spacing w:before="0" w:after="0"/>
        <w:ind w:left="1080" w:hanging="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b. the extent to which terminations of assistance under subchapter V of section 302 of NAHASDA will affect funding available to State recognized tribes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Absent a change in Title V of the statute, the data source will not have any independent impact on funding available to state-recognized tribes. </w:t>
      </w:r>
    </w:p>
    <w:p>
      <w:pPr>
        <w:pStyle w:val="Normal"/>
        <w:spacing w:before="0" w:after="0"/>
        <w:ind w:left="1080" w:hanging="0"/>
        <w:rPr>
          <w:rFonts w:ascii="Garamond" w:hAnsi="Garamond" w:eastAsia="Garamond" w:cs="Garamond"/>
        </w:rPr>
      </w:pPr>
      <w:r>
        <w:rPr>
          <w:rFonts w:eastAsia="Garamond" w:cs="Garamond" w:ascii="Garamond" w:hAnsi="Garamond"/>
        </w:rPr>
        <w:t xml:space="preserve"> </w:t>
      </w:r>
    </w:p>
    <w:p>
      <w:pPr>
        <w:pStyle w:val="Normal"/>
        <w:spacing w:before="0" w:after="0"/>
        <w:ind w:left="1440" w:hanging="0"/>
        <w:rPr/>
      </w:pPr>
      <w:r>
        <w:rPr/>
      </w:r>
    </w:p>
    <w:p>
      <w:pPr>
        <w:pStyle w:val="Normal"/>
        <w:numPr>
          <w:ilvl w:val="0"/>
          <w:numId w:val="2"/>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pPr>
      <w:r>
        <w:rPr/>
      </w:r>
    </w:p>
    <w:p>
      <w:pPr>
        <w:pStyle w:val="Normal"/>
        <w:spacing w:before="0" w:after="0"/>
        <w:ind w:left="1440" w:hanging="0"/>
        <w:rPr>
          <w:rFonts w:ascii="Garamond" w:hAnsi="Garamond" w:eastAsia="Garamond" w:cs="Garamond"/>
        </w:rPr>
      </w:pPr>
      <w:r>
        <w:rPr>
          <w:rFonts w:eastAsia="Garamond" w:cs="Garamond" w:ascii="Garamond" w:hAnsi="Garamond"/>
        </w:rPr>
        <w:t>X</w:t>
        <w:tab/>
        <w:t>AIAN persons</w:t>
      </w:r>
    </w:p>
    <w:p>
      <w:pPr>
        <w:pStyle w:val="Normal"/>
        <w:spacing w:before="0" w:after="0"/>
        <w:ind w:left="1440" w:hanging="0"/>
        <w:rPr>
          <w:rFonts w:ascii="Garamond" w:hAnsi="Garamond" w:eastAsia="Garamond" w:cs="Garamond"/>
        </w:rPr>
      </w:pPr>
      <w:r>
        <w:rPr>
          <w:rFonts w:eastAsia="Garamond" w:cs="Garamond" w:ascii="Garamond" w:hAnsi="Garamond"/>
        </w:rPr>
        <w:t>X</w:t>
        <w:tab/>
        <w:t xml:space="preserve">AIAN households with annual income less than 30% of median income </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ith annual income between 30% and 50% of median income</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ith annual income between 50% and 80% of median income</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hich are overcrowded or without kitchen or plumbing</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ith housing cost burden greater than 50% of annual income</w:t>
      </w:r>
    </w:p>
    <w:p>
      <w:pPr>
        <w:pStyle w:val="Normal"/>
        <w:spacing w:before="0" w:after="0"/>
        <w:ind w:left="2160" w:hanging="720"/>
        <w:rPr>
          <w:rFonts w:ascii="Garamond" w:hAnsi="Garamond" w:eastAsia="Garamond" w:cs="Garamond"/>
        </w:rPr>
      </w:pPr>
      <w:r>
        <w:rPr>
          <w:rFonts w:eastAsia="Garamond" w:cs="Garamond" w:ascii="Garamond" w:hAnsi="Garamond"/>
        </w:rPr>
        <w:t>X</w:t>
        <w:tab/>
        <w:t>Housing Shortage (number of low-income AIAN households less total number of NAHASDA and Current Assisted Stock)</w:t>
      </w:r>
    </w:p>
    <w:p>
      <w:pPr>
        <w:pStyle w:val="Normal"/>
        <w:spacing w:before="0" w:after="0"/>
        <w:ind w:left="1440" w:hanging="360"/>
        <w:rPr/>
      </w:pPr>
      <w:r>
        <w:rPr/>
      </w:r>
    </w:p>
    <w:p>
      <w:pPr>
        <w:pStyle w:val="Normal"/>
        <w:spacing w:before="0" w:after="0"/>
        <w:ind w:left="1440" w:hanging="0"/>
        <w:rPr>
          <w:rFonts w:ascii="Garamond" w:hAnsi="Garamond" w:eastAsia="Garamond" w:cs="Garamond"/>
          <w:b/>
          <w:b/>
        </w:rPr>
      </w:pPr>
      <w:r>
        <w:rPr>
          <w:rFonts w:eastAsia="Garamond" w:cs="Garamond" w:ascii="Garamond" w:hAnsi="Garamond"/>
          <w:b/>
        </w:rPr>
        <w:t>One reviewer checked the items above based on the proposal that this survey would be specifically designed to support the IHBG formula variables.</w:t>
      </w:r>
    </w:p>
    <w:p>
      <w:pPr>
        <w:pStyle w:val="Normal"/>
        <w:spacing w:before="0" w:after="0"/>
        <w:ind w:left="1440" w:hanging="0"/>
        <w:rPr>
          <w:rFonts w:ascii="Garamond" w:hAnsi="Garamond" w:eastAsia="Garamond" w:cs="Garamond"/>
          <w:b/>
          <w:b/>
          <w:color w:val="CC0000"/>
        </w:rPr>
      </w:pPr>
      <w:r>
        <w:rPr>
          <w:rFonts w:eastAsia="Garamond" w:cs="Garamond" w:ascii="Garamond" w:hAnsi="Garamond"/>
          <w:b/>
          <w:color w:val="CC0000"/>
        </w:rPr>
        <w:t xml:space="preserve"> </w:t>
      </w:r>
    </w:p>
    <w:p>
      <w:pPr>
        <w:pStyle w:val="Normal"/>
        <w:spacing w:before="0" w:after="0"/>
        <w:ind w:left="144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440" w:hanging="0"/>
        <w:rPr/>
      </w:pPr>
      <w:r>
        <w:rPr>
          <w:rFonts w:eastAsia="Garamond" w:cs="Garamond" w:ascii="Garamond" w:hAnsi="Garamond"/>
          <w:b/>
        </w:rPr>
        <w:t xml:space="preserve"> </w:t>
      </w:r>
      <w:r>
        <w:rPr>
          <w:rFonts w:eastAsia="Garamond" w:cs="Garamond" w:ascii="Garamond" w:hAnsi="Garamond"/>
          <w:color w:val="CC0000"/>
        </w:rPr>
        <w:t xml:space="preserve"> </w:t>
      </w:r>
    </w:p>
    <w:p>
      <w:pPr>
        <w:pStyle w:val="Normal"/>
        <w:spacing w:before="0" w:after="0"/>
        <w:ind w:left="1440" w:hanging="0"/>
        <w:rPr/>
      </w:pPr>
      <w:r>
        <w:rPr/>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Does the data source measure other aspects of housing need?</w:t>
      </w:r>
    </w:p>
    <w:p>
      <w:pPr>
        <w:pStyle w:val="Normal"/>
        <w:spacing w:before="0" w:after="0"/>
        <w:ind w:left="360" w:hanging="0"/>
        <w:rPr/>
      </w:pPr>
      <w:r>
        <w:rPr/>
      </w:r>
    </w:p>
    <w:p>
      <w:pPr>
        <w:pStyle w:val="Normal"/>
        <w:tabs>
          <w:tab w:val="clear" w:pos="720"/>
          <w:tab w:val="left" w:pos="1260" w:leader="none"/>
        </w:tabs>
        <w:spacing w:before="0" w:after="240"/>
        <w:ind w:left="1978" w:hanging="0"/>
        <w:rPr/>
      </w:pPr>
      <w:r>
        <w:rPr/>
      </w:r>
    </w:p>
    <w:tbl>
      <w:tblPr>
        <w:tblW w:w="10134" w:type="dxa"/>
        <w:jc w:val="center"/>
        <w:tblInd w:w="0" w:type="dxa"/>
        <w:tblLayout w:type="fixed"/>
        <w:tblCellMar>
          <w:top w:w="0" w:type="dxa"/>
          <w:left w:w="115" w:type="dxa"/>
          <w:bottom w:w="0" w:type="dxa"/>
          <w:right w:w="115" w:type="dxa"/>
        </w:tblCellMar>
      </w:tblPr>
      <w:tblGrid>
        <w:gridCol w:w="2007"/>
        <w:gridCol w:w="1233"/>
        <w:gridCol w:w="1827"/>
        <w:gridCol w:w="900"/>
        <w:gridCol w:w="900"/>
        <w:gridCol w:w="810"/>
        <w:gridCol w:w="1080"/>
        <w:gridCol w:w="137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b/>
                <w:b/>
              </w:rPr>
            </w:pPr>
            <w:r>
              <w:rPr>
                <w:rFonts w:eastAsia="Garamond" w:cs="Garamond" w:ascii="Garamond" w:hAnsi="Garamond"/>
                <w:b/>
              </w:rPr>
              <w:t>Units of Measurement</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b/>
                <w:b/>
              </w:rPr>
            </w:pPr>
            <w:r>
              <w:rPr>
                <w:rFonts w:eastAsia="Garamond" w:cs="Garamond" w:ascii="Garamond" w:hAnsi="Garamond"/>
                <w:b/>
              </w:rPr>
              <w:t>Population Data Sets</w:t>
            </w:r>
          </w:p>
        </w:tc>
      </w:tr>
      <w:tr>
        <w:trPr>
          <w:trHeight w:val="7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Individu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Housing Unit/Househo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 xml:space="preserve">Oth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A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Enrolled Tribal 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Garamond" w:cs="Garamond" w:ascii="Garamond" w:hAnsi="Garamond"/>
                <w:b/>
              </w:rPr>
              <w:t>Other:</w:t>
              <w:br/>
            </w:r>
            <w:r>
              <w:rPr>
                <w:rFonts w:eastAsia="Garamond" w:cs="Garamond" w:ascii="Garamond" w:hAnsi="Garamond"/>
                <w:u w:val="single"/>
              </w:rPr>
              <w:t xml:space="preserve">any identified in the statute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Count</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Safe and Sanitary</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Age of Unit</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Occupancy</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Room Count/Unit Size</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Type</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Facilities (Kitchen/Plumbing)</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Tenure/Ownership</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Popul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Inco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Expen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Employm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Disabil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Garamond" w:cs="Garamond" w:ascii="Garamond" w:hAnsi="Garamond"/>
              </w:rPr>
              <w:t xml:space="preserve">Other Aspect of Need: </w:t>
            </w:r>
            <w:r>
              <w:rPr>
                <w:rFonts w:eastAsia="Garamond" w:cs="Garamond" w:ascii="Garamond" w:hAnsi="Garamond"/>
                <w:u w:val="single"/>
              </w:rPr>
              <w:t xml:space="preserve">any identified in the statut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bl>
    <w:p>
      <w:pPr>
        <w:pStyle w:val="Normal"/>
        <w:spacing w:before="0" w:after="24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checked the items above based on the proposal that this survey would be specifically designed to support the IHBG formula variables.</w:t>
      </w:r>
    </w:p>
    <w:p>
      <w:pPr>
        <w:pStyle w:val="Normal"/>
        <w:spacing w:before="0" w:after="240"/>
        <w:rPr/>
      </w:pPr>
      <w:r>
        <w:rPr/>
      </w:r>
    </w:p>
    <w:p>
      <w:pPr>
        <w:pStyle w:val="Normal"/>
        <w:spacing w:before="0" w:after="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firstLine="720"/>
        <w:rPr/>
      </w:pPr>
      <w:r>
        <w:rPr/>
      </w:r>
    </w:p>
    <w:p>
      <w:pPr>
        <w:pStyle w:val="Normal"/>
        <w:spacing w:before="0" w:after="240"/>
        <w:ind w:left="720" w:hanging="0"/>
        <w:rPr>
          <w:rFonts w:ascii="Garamond" w:hAnsi="Garamond" w:eastAsia="Garamond" w:cs="Garamond"/>
          <w:b/>
          <w:b/>
          <w:highlight w:val="white"/>
        </w:rPr>
      </w:pPr>
      <w:r>
        <w:rPr>
          <w:rFonts w:eastAsia="Garamond" w:cs="Garamond" w:ascii="Garamond" w:hAnsi="Garamond"/>
          <w:b/>
          <w:highlight w:val="white"/>
        </w:rPr>
        <w:t xml:space="preserve">*NOTE: All of the reviewers agree that the accurate identification of all American Indian and Alaska Native persons and families currently within each formula area is extremely important.  This is an issue for the Agency Administered Tribal Survey, as well as the Decennial Census, ACS and any other data source providing data for the IHBG formul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Previously one reviewer raised concern about the units of measurement that the U.S. Census Bureau applies in the course of its data collections, specifically households vs. families and AI/AN persons vs. enrolled tribal members. It is not clear how this National Tribal Survey would ensure that all distinct families in a housing unit would be counted.  Each distinct family unit may have its own housing need.  These distinct families may include single, semi-transient, and temporary residents of other people’s homes and others for whom the connection to other residents in the home is not made clear.  </w:t>
      </w:r>
    </w:p>
    <w:p>
      <w:pPr>
        <w:pStyle w:val="Normal"/>
        <w:spacing w:before="0" w:after="240"/>
        <w:ind w:left="720" w:hanging="0"/>
        <w:rPr>
          <w:rFonts w:ascii="Garamond" w:hAnsi="Garamond" w:eastAsia="Garamond" w:cs="Garamond"/>
          <w:b/>
          <w:b/>
        </w:rPr>
      </w:pPr>
      <w:r>
        <w:rPr>
          <w:rFonts w:eastAsia="Garamond" w:cs="Garamond" w:ascii="Garamond" w:hAnsi="Garamond"/>
          <w:b/>
        </w:rPr>
        <w:t>One reviewer recognizes the complexity of defining “family” in a manner that is both implementable and sufficiently flexible to embrace the wide array of family units present in modern society.  It is unlikely that all tribes and HUD could agree on a uniform definition of the term.  For example, consider a household comprised of nine individuals: an unmarried man and woman, one child who is the offspring of both the man and the woman, one child who is the offspring of the man but not the woman, the man’s married aunt and uncle, the man’s step-brother, the woman’s grandmother, and a friend of the woman, all of whom permanently reside in the unit.  How many families reside in that particular household?  It is worth noting that the current definition in NAHASDA is vague and provides no clarificatio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reviewer that expressed concerns about the household vs. family unit of measure also has concerns about the self-identification of AIAN as race. The reviewer raises the issue of how to “identify, distinguish or count enrolled members of federally recognized tribes.”  The reviewer notes that when the IHBG allocation formula was negotiated, the Decennial Census was viewed as the only data source that was national in scope, captured remotely relevant data, and displayed a requisite level of scientific rigor and uniformity across tribal areas.  The reviewer believes that the use of “AIAN persons” as a unit of measure was considered by many of the first Negotiated Rulemaking Committee members to be unavoidable, as that was the definition applied by the Census Bureau after the U.S. Office of Management and Budget's (OMB) October 30, 1997 “Revisions to the Standards for the Classification of Federal Data on Race and Ethnicity”.  </w:t>
      </w:r>
    </w:p>
    <w:p>
      <w:pPr>
        <w:pStyle w:val="Normal"/>
        <w:spacing w:before="0" w:after="240"/>
        <w:ind w:left="720" w:hanging="0"/>
        <w:rPr>
          <w:rFonts w:ascii="Garamond" w:hAnsi="Garamond" w:eastAsia="Garamond" w:cs="Garamond"/>
          <w:b/>
          <w:b/>
        </w:rPr>
      </w:pPr>
      <w:r>
        <w:rPr>
          <w:rFonts w:eastAsia="Garamond" w:cs="Garamond" w:ascii="Garamond" w:hAnsi="Garamond"/>
          <w:b/>
        </w:rPr>
        <w:t>The reviewer notes that the present definition of “American Indian and Alaska Native” applied by the Census Bureau is:</w:t>
      </w:r>
    </w:p>
    <w:p>
      <w:pPr>
        <w:pStyle w:val="Normal"/>
        <w:spacing w:before="0" w:after="240"/>
        <w:ind w:left="1260" w:right="720" w:hanging="0"/>
        <w:jc w:val="both"/>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A person having origins in any of the original peoples of North and South America (including Central America) and who maintains tribal affiliation or community attachment. This category includes people who indicate their race as "American Indian or Alaska Native" or report entries such as Navajo, Blackfeet, Inupiat, Yup'ik, or Central American Indian groups or South American Indian group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reviewer notes that this definition does not require enrollment in a federally-recognized tribe as a qualification.  The reviewer recognizes that the Census includes a line asking respondents who identify as AIAN to “print name of enrolled or principal tribe” to embrace a tribal enrollment requirement, but the reviewer believes that the inclusion of the term “principal” in addition to “enrolled” makes those who self-identify as AIAN, whether they are from the United States or elsewhere in North or South America, indistinguishable from enrolled tribal member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notes that the Study Group has discussed the legal question regarding whether the NAHASDA prohibits the use of AIAN population data.  Some study group members believe there is no such prohibition in NAHASDA, which was also the position supported by HUD’s Office of General Counsel.  NAHASDA requires that the need portion of the formula be based in part on the “number of Indian families within Indian areas of the tribe.” See Section 302(b)(2) of NAHASDA.  Some of the study group members believe this requirement is satisfied because tribal enrollment data is used to cap a tribe’s AIAN population data.  Those study group members, including HUD, have suggested that use of AIAN population data is permissible as an “other objectively measureable condition” under Section 302(b)(3) of NAHASDA. </w:t>
      </w:r>
    </w:p>
    <w:p>
      <w:pPr>
        <w:pStyle w:val="Normal"/>
        <w:spacing w:before="0" w:after="240"/>
        <w:ind w:left="720" w:hanging="0"/>
        <w:rPr/>
      </w:pPr>
      <w:r>
        <w:rPr>
          <w:rFonts w:eastAsia="Garamond" w:cs="Garamond" w:ascii="Garamond" w:hAnsi="Garamond"/>
          <w:b/>
        </w:rPr>
        <w:t xml:space="preserve">The reviewer believes that the more relevant question for purposes of the study group’s technical experts is whether there is a proposal for an accurate, current, complete, transparent, and available data source that can provide data on the number of tribal members, as defined in NAHASDA, that live within tribal areas.  There are three strategies a National Tribal Survey might employ for counting tribal members within tribal areas.  First, use of self-reported race, as done in Census products.  Second use of tribal enrollment or other administrative records that contain address information and that are regularly updated. This has been discussed  in the Tribal Enrollment Evaluation and does not appear to be feasible. Third, requesting documentation during the interview that would verify tribal enrollment.  However, it is not the intention of those proposing the National Tribal Survey to require verification through presentation of any document or identification card.  It is the intention to develop a self report question that accurately identifies tribal enrollment.  Thus it appears that the National Tribal Survey will rely upon self report of tribal enrollment.  Any question develop to do this would need to account for the experience gained from a review of Census questions.  For example, when asked to write the name of a tribe, some individuals use incomplete federal tribe names.  Thus a respondent listing “Cherokee” could be indicating the Cherokee Nation, the </w:t>
      </w:r>
      <w:r>
        <w:rPr>
          <w:rFonts w:eastAsia="Garamond" w:cs="Garamond" w:ascii="Garamond" w:hAnsi="Garamond"/>
          <w:b/>
          <w:highlight w:val="white"/>
        </w:rPr>
        <w:t xml:space="preserve">United Keetoowah Band of Cherokee Indians in Oklahoma, </w:t>
      </w:r>
      <w:r>
        <w:rPr>
          <w:rFonts w:eastAsia="Garamond" w:cs="Garamond" w:ascii="Garamond" w:hAnsi="Garamond"/>
          <w:b/>
        </w:rPr>
        <w:t xml:space="preserve">the Eastern Band of Cherokee Indians, or even the Delaware Tribe of Indians that was formerly known as the the Delaware Cherokee. </w:t>
      </w:r>
    </w:p>
    <w:p>
      <w:pPr>
        <w:pStyle w:val="Normal"/>
        <w:spacing w:before="60" w:after="2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Additionally, in certain regions respondents may identify an affiliation other than their enrolled tribe, despite actually being enrolled tribal members.  One example is how many Alaska Natives may respond when asked to identify their “tribe.”  The tribal status of Alaska Native peoples is unique.  Historically, most Alaska Natives identified along ethnic lines as being, for example, Aleut, Tlingit, or Yupik.  It was not until the 1970s that the land claims of Alaska’s indigenous peoples were settled with the establishment of regional and village corporations having Alaska Native shareholders.  Federal recognition of Alaska tribes did not occur until the 1990s, a process that resulted, in many instances, in tribes being formally recognized on the basis of the proximity of a group of people to a particular village or geographic area.  Sometimes, those people were not connected by shared ancestry, history, or culture; the manner in which the federal government recognized Alaska’s tribes was in some circumstances an artificial construct.</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Because of this complex history, Alaska Natives may respond in a variety of ways to any request for “enrolled or principal tribe”.  Some may identify the tribe of which they are a member.  Some may identify the ANCSA regional or village corporation of which they are a shareholder.  Others may identify in a traditional manner as being, for example, Aleut, Tlingit, or Yupik.  This latter class of individuals is the primary cause of concern in Alaska, as these ethnic categories are not considered to be tribes under NAHASDA.  Many Alaska Native elders, for example, would be excluded from such a special tabulation because they tend to identify ethnically when asked about their “tribe” – despite being shareholders and/or tribal member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Over many years, the United States Census Bureau has responded to the concerns of Alaska Native peoples regarding this issue.  Any newly developed tribal survey would need to do the same and recognizes and count Alaska Natives who primarily identify along ethnic lines (e.g. Haida, Inupiaq, Athabascan, etc.) when asked about their tribal affiliation, preventing a potentially significant undercount of Alaska Native person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add that, though certain tribes contend that properly counting enrolled tribal members (those eligible to be served under NAHASDA) and delineating the number of Indian families within Indian areas would be challenging (and we agree), this reviewer does not believe that this circumstance merits dismissing this as an issue that should be considered when addressing the relevance of any data source for use in the IHBG formula, especially given the importance of that issue to many tribes throughout the United States. While, as noted above. some may contend that the formula partially or fully satisfies the statutory requirement of counting Indian families in Indian areas by applying tribal enrollment numbers as part of the determination of a cap on the number of AIAN persons counted for a tribe for formula purposes, virtually no one would contend that the population of AIAN captured by the Decennial Census and ACS in any way mirrors or reflects the population of low-income Indian families or persons that are actually eligible to be served under section 201(b) of NAHASDA (for example, HUD’s IHBG Formula Allocation spreadsheet listed 2,163,840 enrolled tribal members nationwide in 2010 and the 2010 Census counted 5,220,579 individuals who listed themselves as AIAN Alone or In Combination with Other Races). This reviewer assumes that none of the reviewers would support a count of American Indians or Alaska Natives by a data source that, by definition, results in an undercount of all or a subset of these populations, but attention must also be paid to the harmful effects of sweeping overcounts that distort efforts to accurately identify populations of eligible tribal members and the degree and nature of their housing need and, as a result, distort the allocation of limited funds to recipient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us, this reviewer’s rating of data sources reflects both what they do (e.g., count self-identified AIAN persons) for the current IHBG formula and what they do not and may never do to support the ongoing efforts of many IHBG recipients to ensure that formula allocations more closely mirror the number of eligible low-income Indian families in formula areas who may actually be served using IHBG funds.  </w:t>
      </w:r>
    </w:p>
    <w:p>
      <w:pPr>
        <w:pStyle w:val="Normal"/>
        <w:spacing w:before="0" w:after="0"/>
        <w:rPr/>
      </w:pPr>
      <w:r>
        <w:rPr/>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re any aspect of need within any population identified by the statute.</w:t>
      </w:r>
    </w:p>
    <w:p>
      <w:pPr>
        <w:pStyle w:val="Normal"/>
        <w:spacing w:before="0" w:after="240"/>
        <w:rPr>
          <w:rFonts w:ascii="Garamond" w:hAnsi="Garamond" w:eastAsia="Garamond" w:cs="Garamond"/>
          <w:b/>
          <w:b/>
        </w:rPr>
      </w:pPr>
      <w:r>
        <w:rPr>
          <w:rFonts w:eastAsia="Garamond" w:cs="Garamond" w:ascii="Garamond" w:hAnsi="Garamond"/>
          <w:b/>
        </w:rPr>
        <w:t>With the lack of any existing survey instrument, any specific questions that would be included in a survey instrument, and the expectation that all tribes would easily reach consensus on a survey instrument,  another reviewer rates this as ‘Fair’ at best.</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10"/>
        </w:numPr>
        <w:spacing w:before="0" w:after="24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spacing w:before="0" w:after="240"/>
        <w:ind w:left="720" w:hanging="0"/>
        <w:rPr/>
      </w:pPr>
      <w:r>
        <w:rPr>
          <w:rFonts w:eastAsia="Garamond" w:cs="Garamond" w:ascii="Garamond" w:hAnsi="Garamond"/>
          <w:b/>
        </w:rPr>
        <w:t xml:space="preserve">Yes and No.  The current proposal is to collect new data every 5 years to reflect a single point in time.  </w:t>
      </w:r>
      <w:r>
        <w:rPr>
          <w:rFonts w:eastAsia="Garamond" w:cs="Garamond" w:ascii="Garamond" w:hAnsi="Garamond"/>
          <w:b/>
          <w:color w:val="222222"/>
          <w:highlight w:val="white"/>
        </w:rPr>
        <w:t xml:space="preserve">As a result, the source itself doesn't produce data that is current on an annual basis (nor would any data source with a collection-processing cycle greater than an annual basis). An ageing factor could be applied to it if the factor was independently identified and approved.  </w:t>
      </w:r>
      <w:r>
        <w:rPr>
          <w:rFonts w:eastAsia="Garamond" w:cs="Garamond" w:ascii="Garamond" w:hAnsi="Garamond"/>
          <w:b/>
          <w:color w:val="E69138"/>
        </w:rPr>
        <w:t xml:space="preserve"> </w:t>
      </w:r>
      <w:r>
        <w:rPr>
          <w:rFonts w:eastAsia="Garamond" w:cs="Garamond" w:ascii="Garamond" w:hAnsi="Garamond"/>
          <w:b/>
        </w:rPr>
        <w:t>The data would need to be aged for the intermediate years during which data would not be collected. Developing an improved method for ageing is an important discussion, but not one that is solely relevant to this National Tribal Survey.</w:t>
      </w:r>
    </w:p>
    <w:p>
      <w:pPr>
        <w:pStyle w:val="Normal"/>
        <w:spacing w:before="0" w:after="240"/>
        <w:ind w:left="720" w:hanging="0"/>
        <w:rPr>
          <w:rFonts w:ascii="Garamond" w:hAnsi="Garamond" w:eastAsia="Garamond" w:cs="Garamond"/>
          <w:b/>
          <w:b/>
        </w:rPr>
      </w:pPr>
      <w:r>
        <w:rPr>
          <w:rFonts w:eastAsia="Garamond" w:cs="Garamond" w:ascii="Garamond" w:hAnsi="Garamond"/>
          <w:b/>
        </w:rPr>
        <w:t>One reviewer notes that data would not be available until after processing and that collection and processing would have to work with the annual distribution of IHBG Formula Response From by June 1 for the subsequent year’s allocations.</w:t>
      </w:r>
    </w:p>
    <w:p>
      <w:pPr>
        <w:pStyle w:val="Normal"/>
        <w:spacing w:before="0" w:after="240"/>
        <w:ind w:left="720" w:hanging="0"/>
        <w:rPr/>
      </w:pPr>
      <w:r>
        <w:rPr>
          <w:rFonts w:eastAsia="Garamond" w:cs="Garamond" w:ascii="Garamond" w:hAnsi="Garamond"/>
          <w:b/>
        </w:rPr>
        <w:t xml:space="preserve">Another reviewer notes that </w:t>
      </w:r>
      <w:r>
        <w:rPr>
          <w:rFonts w:eastAsia="Garamond" w:cs="Garamond" w:ascii="Garamond" w:hAnsi="Garamond"/>
          <w:b/>
          <w:highlight w:val="white"/>
        </w:rPr>
        <w:t>an agein</w:t>
      </w:r>
      <w:r>
        <w:rPr>
          <w:rFonts w:eastAsia="Garamond" w:cs="Garamond" w:ascii="Garamond" w:hAnsi="Garamond"/>
          <w:b/>
          <w:color w:val="222222"/>
          <w:highlight w:val="white"/>
        </w:rPr>
        <w:t xml:space="preserve">g factor could be applied to it and that most data that could be used as an aging factor would use historical data to indicate an estimate for the current year. Thus, if 2015 was the based upon 2012 data, the 2012 data could be aged to 2015 by accounting for annual births, deaths, and migration for each formula area.  The selection of an ageing factor or </w:t>
      </w:r>
      <w:r>
        <w:rPr>
          <w:rFonts w:eastAsia="Garamond" w:cs="Garamond" w:ascii="Garamond" w:hAnsi="Garamond"/>
          <w:b/>
        </w:rPr>
        <w:t xml:space="preserve">developing an improved method for ageing is an important discussion, but not one that is within the scope of evaluation of an agency-administered National Tribal Survey. </w:t>
      </w:r>
      <w:r>
        <w:rPr>
          <w:rFonts w:eastAsia="Garamond" w:cs="Garamond" w:ascii="Garamond" w:hAnsi="Garamond"/>
        </w:rPr>
        <w:t xml:space="preserve">  </w:t>
      </w:r>
    </w:p>
    <w:p>
      <w:pPr>
        <w:pStyle w:val="Normal"/>
        <w:numPr>
          <w:ilvl w:val="0"/>
          <w:numId w:val="10"/>
        </w:numPr>
        <w:spacing w:before="0" w:after="24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One reviewer notes that it would take 2 years or less to aggregate the data after it is collected. The time between data collection and aggregation would be dependent on the number and types of questions and variables and the collection period agreed upon by tribes, as well as the overall funding for the data collection program. Aggregation of the data would presumably take less time than aggregation of a national survey because of fewer respondents in a tribal survey compared to a survey of the full nation.  Actually aggregation takes little time once the survey responses have been properly processed and coded.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use of online modes of data collection can facilitate and speed the process of reviewing, coding, and entering data from survey responses.  The use of high-speed optical character readers can also reduce processing time and reduce human errors that can occur in data entry.  As the collection and response entry process was further refined some efficiencies might allow data to be made available more quickly.  </w:t>
      </w:r>
    </w:p>
    <w:p>
      <w:pPr>
        <w:pStyle w:val="Normal"/>
        <w:spacing w:before="0" w:after="240"/>
        <w:ind w:left="720" w:hanging="0"/>
        <w:rPr>
          <w:rFonts w:ascii="Garamond" w:hAnsi="Garamond" w:eastAsia="Garamond" w:cs="Garamond"/>
          <w:b/>
          <w:b/>
        </w:rPr>
      </w:pPr>
      <w:r>
        <w:rPr>
          <w:rFonts w:eastAsia="Garamond" w:cs="Garamond" w:ascii="Garamond" w:hAnsi="Garamond"/>
          <w:b/>
        </w:rPr>
        <w:t>However, as noted during characterization, there would be an additional lag time of approximately two to three years after the appropriation of funds and before the start of data collection to allow for the design of the survey instrument, modes of delivery,  and methodology with input from all tribes. In addition any new data collection needs to meet the requirements of the Paperwork Reduction Act.   After the initial development investment, however, it is expected that future changes to the survey related to the IHBG formula could be implemented relatively rapidly.</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240"/>
        <w:ind w:left="720" w:hanging="0"/>
        <w:rPr/>
      </w:pPr>
      <w:r>
        <w:rPr/>
      </w:r>
    </w:p>
    <w:p>
      <w:pPr>
        <w:pStyle w:val="Normal"/>
        <w:numPr>
          <w:ilvl w:val="0"/>
          <w:numId w:val="10"/>
        </w:numPr>
        <w:spacing w:before="0" w:after="240"/>
        <w:ind w:left="720" w:hanging="360"/>
        <w:contextualSpacing/>
        <w:rPr>
          <w:rFonts w:ascii="Garamond" w:hAnsi="Garamond" w:eastAsia="Garamond" w:cs="Garamond"/>
        </w:rPr>
      </w:pPr>
      <w:r>
        <w:rPr>
          <w:rFonts w:eastAsia="Garamond" w:cs="Garamond" w:ascii="Garamond" w:hAnsi="Garamond"/>
        </w:rPr>
        <w:t xml:space="preserve">Is the data stable over time? (i.e. no sudden swings in values, caused by sampling/methodology changes/etc.) </w:t>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 xml:space="preserve">Data stability cannot be measured for a new survey.  Stability would presumably mirror that of other federally-administered survey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notes that, rather than presuming the stability of data from a new questionnaire, it would be better to develop and test measures of stability.  </w:t>
      </w:r>
    </w:p>
    <w:p>
      <w:pPr>
        <w:pStyle w:val="Normal"/>
        <w:spacing w:before="0" w:after="240"/>
        <w:ind w:left="720" w:hanging="0"/>
        <w:rPr>
          <w:rFonts w:ascii="Garamond" w:hAnsi="Garamond" w:eastAsia="Garamond" w:cs="Garamond"/>
          <w:b/>
          <w:b/>
        </w:rPr>
      </w:pPr>
      <w:r>
        <w:rPr>
          <w:rFonts w:eastAsia="Garamond" w:cs="Garamond" w:ascii="Garamond" w:hAnsi="Garamond"/>
          <w:b/>
        </w:rPr>
        <w:t>Stability could also be affected by Congressional action, or failure to act.  A government shutdown would stop the process for a specific time period, though this is likely true of all government surveys.  A Congressional reduction in funding could also have many effects on when collection took place, what was collected and upon the processes that lead up to distribution of aggregated data.</w:t>
      </w:r>
    </w:p>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rPr>
          <w:rFonts w:ascii="Garamond" w:hAnsi="Garamond" w:eastAsia="Garamond" w:cs="Garamond"/>
          <w:b/>
          <w:b/>
        </w:rPr>
      </w:pPr>
      <w:r>
        <w:rPr>
          <w:rFonts w:eastAsia="Garamond" w:cs="Garamond" w:ascii="Garamond" w:hAnsi="Garamond"/>
          <w:b/>
        </w:rPr>
        <w:t>Good.  The 5 year interval will represent an improvement in frequency from the decennial census and would mirror that of the ACS 5-year estimates, though the proposed survey would utilize a point-in-time sample every five years rather than a rolling sample that continues throughout the five-year period. This source will still require some ageing mechanism to bring the data to current every year. It would be possible to increase data collection frequency if additional funding were available and deemed appropriate.</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spacing w:before="0" w:after="240"/>
        <w:ind w:left="720" w:hanging="0"/>
        <w:rPr/>
      </w:pPr>
      <w:r>
        <w:rPr>
          <w:rFonts w:eastAsia="Garamond" w:cs="Garamond" w:ascii="Garamond" w:hAnsi="Garamond"/>
          <w:b/>
        </w:rPr>
        <w:t>*The design of this survey will inevitably balance available funding levels and sources with desired levels of completeness, accuracy and precision.  Decisions regarding appropriate sample sizes, marketing, quality control and other factors will be dependent upon the appropriation of sufficient funding to establish the conditions necessary to produce data that is at least as complete, accurate and precise as other existing federal data sources</w:t>
      </w:r>
      <w:r>
        <w:rPr>
          <w:rFonts w:eastAsia="Garamond" w:cs="Garamond" w:ascii="Garamond" w:hAnsi="Garamond"/>
        </w:rPr>
        <w:t>.</w:t>
      </w:r>
    </w:p>
    <w:p>
      <w:pPr>
        <w:pStyle w:val="Normal"/>
        <w:spacing w:before="0" w:after="0"/>
        <w:ind w:left="720" w:hanging="0"/>
        <w:rPr>
          <w:rFonts w:ascii="Garamond" w:hAnsi="Garamond" w:eastAsia="Garamond" w:cs="Garamond"/>
          <w:b/>
          <w:b/>
        </w:rPr>
      </w:pPr>
      <w:r>
        <w:rPr>
          <w:rFonts w:eastAsia="Garamond" w:cs="Garamond" w:ascii="Garamond" w:hAnsi="Garamond"/>
          <w:b/>
        </w:rPr>
        <w:t xml:space="preserve">As noted above, those tasked with designing and implementing this survey would inevitably be forced to strike a balance between cost and the other factors impacting the overall quality of survey data.  This balancing would focus primarily on the ability of the survey to achieve response rates and sample sizes that enable survey data to fall within a specified confidence interval or margin of error. However, while sample sizes and response rates are clearly two of several key indicators of survey success or failure, they are not the only determinants of data quality. The relevance, quality and completeness of responses are significant indicators of data quality and fitness for a particular purpose. For example, the difficulty of obtaining accurate “within household coverage” (the counting and collection of data for all residents of a housing unit) in many tribal areas has been a major concern for the Census Bureau for many years and it is an issue which cannot be directly resolved by higher response rates or increases in sample size. </w:t>
      </w:r>
    </w:p>
    <w:p>
      <w:pPr>
        <w:pStyle w:val="Normal"/>
        <w:spacing w:before="0" w:after="0"/>
        <w:ind w:left="720" w:hanging="0"/>
        <w:rPr>
          <w:rFonts w:ascii="Garamond" w:hAnsi="Garamond" w:eastAsia="Garamond" w:cs="Garamond"/>
          <w:b/>
          <w:b/>
        </w:rPr>
      </w:pPr>
      <w:r>
        <w:rPr>
          <w:rFonts w:eastAsia="Garamond" w:cs="Garamond" w:ascii="Garamond" w:hAnsi="Garamond"/>
          <w:b/>
        </w:rPr>
        <w:t xml:space="preserve"> </w:t>
      </w:r>
    </w:p>
    <w:p>
      <w:pPr>
        <w:pStyle w:val="Normal"/>
        <w:ind w:left="720" w:hanging="0"/>
        <w:rPr>
          <w:rFonts w:ascii="Garamond" w:hAnsi="Garamond" w:eastAsia="Garamond" w:cs="Garamond"/>
          <w:b/>
          <w:b/>
        </w:rPr>
      </w:pPr>
      <w:bookmarkStart w:id="1" w:name="h.gjdgxs"/>
      <w:bookmarkEnd w:id="1"/>
      <w:r>
        <w:rPr>
          <w:rFonts w:eastAsia="Garamond" w:cs="Garamond" w:ascii="Garamond" w:hAnsi="Garamond"/>
          <w:b/>
        </w:rPr>
        <w:t xml:space="preserve">Thus, one must balance the impact of, for example, lower response rates and smaller sample sizes in a survey that captures perfectly relevant data and  obtains complete and accurate responses from respondents with the consideration of data from a survey that receives very high response rates and incorporates sufficient sample sizes but gathers data that is of more limited relevance and is either heavily imputed due to a higher percentage of incomplete responses or simply gathers inaccurate data based upon a high percentage of inaccurate responses.      </w:t>
      </w:r>
    </w:p>
    <w:p>
      <w:pPr>
        <w:pStyle w:val="Normal"/>
        <w:spacing w:before="0" w:after="240"/>
        <w:ind w:left="720" w:hanging="0"/>
        <w:rPr/>
      </w:pPr>
      <w:r>
        <w:rPr/>
      </w:r>
    </w:p>
    <w:p>
      <w:pPr>
        <w:pStyle w:val="Normal"/>
        <w:numPr>
          <w:ilvl w:val="3"/>
          <w:numId w:val="10"/>
        </w:numPr>
        <w:spacing w:before="0" w:after="24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240"/>
        <w:ind w:left="720" w:hanging="0"/>
        <w:rPr>
          <w:rFonts w:ascii="Garamond" w:hAnsi="Garamond" w:eastAsia="Garamond" w:cs="Garamond"/>
          <w:b/>
          <w:b/>
        </w:rPr>
      </w:pPr>
      <w:r>
        <w:rPr>
          <w:rFonts w:eastAsia="Garamond" w:cs="Garamond" w:ascii="Garamond" w:hAnsi="Garamond"/>
          <w:b/>
        </w:rPr>
        <w:t>Yes. The data collection program would be designed to estimate data values for all IHBG formula areas (and potentially other service areas necessary for allocating federal funding for tribal programs subject to limitations caused by divergence concerning applicable units of measurement and subject characteristics or definitions).</w:t>
      </w:r>
    </w:p>
    <w:p>
      <w:pPr>
        <w:pStyle w:val="Normal"/>
        <w:numPr>
          <w:ilvl w:val="3"/>
          <w:numId w:val="10"/>
        </w:numPr>
        <w:spacing w:before="0" w:after="24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based on the proposal, the intention would be to design and test the data collection instruments with the direct involvement of and input from all tribes.  The procedures, protocols and training necessary to ensure accurate implementation of the data collection process would similarly be developed with extensive tribal consultation. This tribal consultation would be expected to find and address potential respondent misunderstandings concerning the data collection instruments.  With each data collection event, it is expected that protocols would be broadened and strengthened to reduce respondent misunderstandings to the lowest possible levels.  </w:t>
      </w:r>
    </w:p>
    <w:p>
      <w:pPr>
        <w:pStyle w:val="Normal"/>
        <w:spacing w:before="0" w:after="240"/>
        <w:ind w:left="720" w:hanging="0"/>
        <w:rPr>
          <w:rFonts w:ascii="Garamond" w:hAnsi="Garamond" w:eastAsia="Garamond" w:cs="Garamond"/>
          <w:b/>
          <w:b/>
        </w:rPr>
      </w:pPr>
      <w:r>
        <w:rPr>
          <w:rFonts w:eastAsia="Garamond" w:cs="Garamond" w:ascii="Garamond" w:hAnsi="Garamond"/>
          <w:b/>
        </w:rPr>
        <w:t>One reviewer notes that,  if this data collection were administered by the Census Bureau, there would be familiarity with data collection in Indian country.  It is likely that they would put in place protocols similar to those used for other Census data collections, such as the Decennial Census and the American Community Survey.</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protocols for recruitment, administration, and follow-up that would be agreeable to all tribes and within the capacity of all tribes to accomplish.</w:t>
      </w:r>
    </w:p>
    <w:p>
      <w:pPr>
        <w:pStyle w:val="Normal"/>
        <w:spacing w:before="0" w:after="240"/>
        <w:ind w:left="720" w:hanging="0"/>
        <w:rPr/>
      </w:pPr>
      <w:r>
        <w:rPr/>
      </w:r>
    </w:p>
    <w:p>
      <w:pPr>
        <w:pStyle w:val="Normal"/>
        <w:numPr>
          <w:ilvl w:val="3"/>
          <w:numId w:val="10"/>
        </w:numPr>
        <w:spacing w:before="0" w:after="24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Yes, in contrast to the instruments used by other national surveys representing broader national interests, the proposal for this survey is that the instrument(s) and protocols for this survey would be developed with extensive tribal consultation in order to specifically address, to the greatest extent feasible, the varying sensitivities of the many tribal cultures in the United States.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One reviewer noted that it should be recognized that there are cultural differences between tribes.  The diversity of tribes in the United States may require significant work to avoid decisions that show more awareness from the perspective of some tribes than from others. While tribal consultation can help to minimize bias with the wording of questions in surveys, it should be noted that one way of phrasing a question in a survey might lower bias in one tribe but increase bias in another.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One reviewer suggested that for the foregoing reasons, nonresponse rates could be much higher for low-income AIAN households compared to other data sources and could introduce unintended bias in the estimates.  However, having the Census Bureau administer this survey would provide experience with putting in place protocols similar to those used for other Census data collections, such as the Decennial Census and the American Community Survey.</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One reviewer would answer “No” to this question. As noted above,  the survey instrument itself  will be designed at the national level and balances the interests of all participating tribes in the United States inherently limiting its ability to develop questions, scripts or procedures that are culturally sensitive to AIAN and tribal member populations.  For the most part, the changes that may be made on a tribe-by-tribe basis concern contact protocols and methods of enumeration and translation of the survey instrument and responses</w:t>
      </w:r>
    </w:p>
    <w:p>
      <w:pPr>
        <w:pStyle w:val="Normal"/>
        <w:spacing w:before="0" w:after="240"/>
        <w:rPr/>
      </w:pPr>
      <w:r>
        <w:rPr/>
      </w:r>
    </w:p>
    <w:p>
      <w:pPr>
        <w:pStyle w:val="Normal"/>
        <w:numPr>
          <w:ilvl w:val="3"/>
          <w:numId w:val="10"/>
        </w:numPr>
        <w:spacing w:before="0" w:after="240"/>
        <w:ind w:left="720" w:hanging="360"/>
        <w:contextualSpacing/>
        <w:rPr>
          <w:rFonts w:ascii="Garamond" w:hAnsi="Garamond" w:eastAsia="Garamond" w:cs="Garamond"/>
        </w:rPr>
      </w:pPr>
      <w:r>
        <w:rPr>
          <w:rFonts w:eastAsia="Garamond" w:cs="Garamond" w:ascii="Garamond" w:hAnsi="Garamond"/>
        </w:rPr>
        <w:t xml:space="preserve">Are there sufficient protocols in place to verify the accuracy of collected data? </w:t>
      </w:r>
    </w:p>
    <w:p>
      <w:pPr>
        <w:pStyle w:val="Normal"/>
        <w:spacing w:before="0" w:after="240"/>
        <w:ind w:left="720" w:hanging="0"/>
        <w:rPr>
          <w:rFonts w:ascii="Garamond" w:hAnsi="Garamond" w:eastAsia="Garamond" w:cs="Garamond"/>
          <w:b/>
          <w:b/>
        </w:rPr>
      </w:pPr>
      <w:r>
        <w:rPr>
          <w:rFonts w:eastAsia="Garamond" w:cs="Garamond" w:ascii="Garamond" w:hAnsi="Garamond"/>
          <w:b/>
        </w:rPr>
        <w:t>Yes, implementing these protocols would in part be facilitated by the Census Bureau administering the data collection.  Depending upon the funding available, the Census Bureau would likely put in place outreach processes, content testing, and data collection protocols similar to those used for other Census data collections, such as the Decennial Census and the American Community Survey. These protocols, which would likely take the form of quality assurance and control procedures as well as initial verification of the accuracy of the Master Address File for each formula area, for example, would be developed with extensive tribal consultation.</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protocols for sampling, administration, and follow-up that would be agreeable to all tribes.</w:t>
      </w:r>
    </w:p>
    <w:p>
      <w:pPr>
        <w:pStyle w:val="Normal"/>
        <w:spacing w:before="0" w:after="240"/>
        <w:ind w:left="720" w:hanging="0"/>
        <w:rPr/>
      </w:pPr>
      <w:r>
        <w:rPr/>
      </w:r>
    </w:p>
    <w:p>
      <w:pPr>
        <w:pStyle w:val="Normal"/>
        <w:numPr>
          <w:ilvl w:val="3"/>
          <w:numId w:val="10"/>
        </w:numPr>
        <w:spacing w:before="0" w:after="24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proposal provided for this survey suggested that individual housing units would be chosen by a stratified random sample. With the strata being based upon a measure of urbanness.  Sample sizes would vary by tribe in order to achieve estimates for that tribe that respond to the desired margin of error (MOE). The initial tribe size for establishing the necessary sample size would be based Decennial Census counts for each tribe. The sample within each formula area might be further stratified based on the relative “urbanness” or density of housing in each portion of the formula area, the estimated percentage of American Indian or Alaska Native households in each portion (to ensure that sample sizes are appropriate to maintain a standard margin of error) and the manner in which respondents within each portion may be most effectively and efficiently contacted to produce accurate dat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answers “No” to this question. This reviewer acknowledges that effectively targeting American Indian and Alaska Native households in all formula areas, and portions of formula areas, presents clear sampling challenges and cost-related concerns, but this reviewer believes that a survey that is properly designed for this purpose can remove major concerns about precision. This reviewer believes that survey methodology, including the determination of the appropriate sample size within each stratum, would be designed to keep margins of error reasonable and consistent across all areas.  As noted by other reviewers, the balancing of cost/funding considerations with the need for increased sample sizes in certain areas (e.g., urban areas where the relative percentage of American Indian or Alaska Native households in lower) to maintain a consistent margin of error consistent will be the primary issue. The reviewer cited as an example the U.S. Race and Ethnic Approaches to Community Health (REACH U.S.) Risk Factor Survey conducted by the CDC, which uses a weighted address-based sample linked to phone numbers to reduce the cost of screening eligible participants.  The reviewer suggested a similar process could lower the costs of identifying the target population within urban areas.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Yes,’ and sees significant problems in in tribal service areas that include a significant number of non-AIAN households or in areas that contain non-AI/AN households.</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Another reviewer suggested that keeping the margin of error consistent could be difficult.  The reviewer noted that some IHBG service areas include more urbanized areas adjacent to tribal lands and noted that sample sizes would have to be increased substantially in those areas because they have larger numbers of non-AIAN households.  In such circumstances, there is a risk that a small sample size may not provide quality data for the AIAN population.  Increasing the sample size in these areas would improve the quality of the data but has the disadvantage of increasing survey costs.  </w:t>
      </w:r>
    </w:p>
    <w:p>
      <w:pPr>
        <w:pStyle w:val="Normal"/>
        <w:spacing w:lineRule="auto" w:line="240" w:before="0" w:after="0"/>
        <w:ind w:left="720" w:hanging="0"/>
        <w:rPr/>
      </w:pPr>
      <w:r>
        <w:rPr/>
      </w:r>
    </w:p>
    <w:p>
      <w:pPr>
        <w:pStyle w:val="Normal"/>
        <w:spacing w:before="0" w:after="240"/>
        <w:ind w:left="720" w:hanging="0"/>
        <w:rPr/>
      </w:pPr>
      <w:r>
        <w:rPr>
          <w:rFonts w:eastAsia="Garamond" w:cs="Garamond" w:ascii="Garamond" w:hAnsi="Garamond"/>
          <w:b/>
        </w:rPr>
        <w:t>Another reviewer notes that sample size is an inherent problem when evaluating multi-faceted populations that vary widely in size and composition.  Statistical sampling reduces the risk but does not eliminate it.  In theory, a survey designed specifically to meet the needs of the formula should provide better information than surveys designed for other purposes.  The question is “Does the increase in quality justify the cost?</w:t>
      </w:r>
      <w:r>
        <w:rPr>
          <w:rFonts w:eastAsia="Garamond" w:cs="Garamond" w:ascii="Garamond" w:hAnsi="Garamond"/>
          <w:color w:val="C0504D"/>
        </w:rPr>
        <w:t>”</w:t>
      </w:r>
    </w:p>
    <w:p>
      <w:pPr>
        <w:pStyle w:val="Normal"/>
        <w:spacing w:before="0" w:after="240"/>
        <w:rPr/>
      </w:pPr>
      <w:r>
        <w:rPr/>
      </w:r>
    </w:p>
    <w:p>
      <w:pPr>
        <w:pStyle w:val="Normal"/>
        <w:numPr>
          <w:ilvl w:val="3"/>
          <w:numId w:val="10"/>
        </w:numPr>
        <w:spacing w:before="0" w:after="24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As proposed, the survey methodology would be designed to keep margins of error reasonable and consistent across all areas and methods of imputation or weighting data would need to be carefully evaluated to ensure that bias was not introduced into the data systematically in, for example, areas experiencing higher percentages of very low income households.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says Yes. The reviewer expects that there will be missing data in this, or any other large survey.  Some have been critical of the methods of imputation that Census has used to to address missing data.  However this survey would either need to develop imputation methods or accept smaller response rates. What would be done is not known.  For that reason that reviewer says Yes there is a concern.</w:t>
      </w:r>
    </w:p>
    <w:p>
      <w:pPr>
        <w:pStyle w:val="Normal"/>
        <w:spacing w:before="0" w:after="240"/>
        <w:ind w:left="720" w:hanging="0"/>
        <w:rPr>
          <w:rFonts w:ascii="Garamond" w:hAnsi="Garamond" w:eastAsia="Garamond" w:cs="Garamond"/>
          <w:b/>
          <w:b/>
        </w:rPr>
      </w:pPr>
      <w:r>
        <w:rPr>
          <w:rFonts w:eastAsia="Garamond" w:cs="Garamond" w:ascii="Garamond" w:hAnsi="Garamond"/>
          <w:b/>
        </w:rPr>
        <w:t>As noted by reviewers in the evaluations of the American Community Survey, the Decennial Census and the National Tribal Survey (Tribal Administered), the use of Master Address File (MAF) addresses and multi-stage contact protocols to select and contact participants may adversely affect Tribes in rural areas.  Any limitations caused by these methods and tools as identified in the evaluations of other sources would initially apply to this source as well.  For example, Certain research indicates that coverage in rural areas is poorer than in the urban areas. While filter rules can be examined and potentially modified to account for erroneous exclusions, improving overall coverage in rural areas cannot be done without finding a way to get missing units added to the MAF. This may require greater awareness among tribes of the need to inform the Census Bureau about new housing units, structures newly converted to housing, and non-traditional places of habitation.</w:t>
      </w:r>
    </w:p>
    <w:p>
      <w:pPr>
        <w:pStyle w:val="Normal"/>
        <w:ind w:left="720" w:hanging="0"/>
        <w:rPr>
          <w:rFonts w:ascii="Garamond" w:hAnsi="Garamond" w:eastAsia="Garamond" w:cs="Garamond"/>
          <w:b/>
          <w:b/>
        </w:rPr>
      </w:pPr>
      <w:r>
        <w:rPr>
          <w:rFonts w:eastAsia="Garamond" w:cs="Garamond" w:ascii="Garamond" w:hAnsi="Garamond"/>
          <w:b/>
        </w:rPr>
        <w:t>However, greater involvement of tribes in survey development could allow for a more substantial opportunity to improve the survey frame based on local efforts, such as 9-1-1 addressing processes and other housing unit mapping projects, and to develop contact protocols that balance the need for cost-effectiveness with the goal of limiting any potential bias caused by employing different or more contact methods in different formula areas or portions of formula areas.  Additionally, a positive potential outcome of examining and improving upon existing tools and protocols might be that the specific tribal focus of this survey could facilitate more targeted study of the possible disparate impacts in tribal areas of certain survey design and implementation processes which are implemented at the national level.  </w:t>
      </w:r>
    </w:p>
    <w:p>
      <w:pPr>
        <w:pStyle w:val="Normal"/>
        <w:spacing w:before="0" w:after="240"/>
        <w:ind w:left="720" w:hanging="0"/>
        <w:rPr>
          <w:rFonts w:ascii="Garamond" w:hAnsi="Garamond" w:eastAsia="Garamond" w:cs="Garamond"/>
          <w:b/>
          <w:b/>
        </w:rPr>
      </w:pPr>
      <w:r>
        <w:rPr>
          <w:rFonts w:eastAsia="Garamond" w:cs="Garamond" w:ascii="Garamond" w:hAnsi="Garamond"/>
          <w:b/>
        </w:rPr>
        <w:t>In response to a question from the Study Group concerning the relative accuracy of rolling samples versus point-in-time counts, the reviewers provide the following response. All other things being equal, when the two are compared, a point-in-time sample will provide a more accurate estimate for that specific point in time and a rolling sample will provide a more accurate estimate of average conditions over the entire period of sampling. Because a rolling sample creates estimates for the average over a window of time, the longer the window of time the less accurate those estimates are for representing any specific point (or window) in time, especially for periods of time at the leading and trailing edge of the sampling window. For example, an estimate for population based on a 5-year rolling sample from 2010 through 2014 would be least accurate for representing the population in either 2010 or 2014, though it could provide a very accurate estimate for the average population over that time period. For a point-in-time sample, the accuracy of an estimate applied to a period other than the specific point-in-time for which it was collected decreases with time from the sampling period. For example, an estimate for population based on a point-in-time count in January 1, 2010 could be very accurate for the population at the start of 2010, but would be less accurate for representing the population in 2014. In addition, cost considerations impact sample sizes, survey content, marketing budgets and other aspects of both rolling samples and point-in-time counts, and these differences or variances have significant impacts on data quality and very often limit one’s ability to make specific and direct comparisons between surveys based on this factor or difference alone.   </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staffing of a tribally administered point-in-time count conducted every five years in comparison to a rolling sample conducted by the Census Bureau, the reviewers provide the following response.  ACS maintains permanent office and field staff to complete its monthly samples, though the Decennial Census must hire and train the vast majority of its field and local office staff for each 10-year collection cycle. A national tribal survey administered either by the tribes or by the Census at 5-year intervals would not likely retain permanent staff, though a National Tribal Survey incorporating a rolling sample, rather than a point-in-time count, may be able to maintain some amount of permanent staffing.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Training staff for each collection cycle is an expensive undertaking and training new staff with each 5-year cycle may limit data quality to some extent when compared to maintaining consistent staffing.  Similar to the Decennial Census, training of field staff would need to be thorough and would likely draw at least in part from the pool of former Decennial Census employees living within and around tribal areas.</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However, if funding were available to increase the frequency of the survey to every 2-3 years instead of every 5 years, it may be possible to utilize the pool of temporary and permanent staff at the Census to manage and complete this survey in a manner similar to the American Housing Survey.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One reviewer rates this source as ‘Good to Excellent’ for Accuracy and Precision.  The survey could likely merit a rating of Good in its first cycle and has the potential to rate Excellent in subsequent cycles. The National Tribal Survey would be designed to collect accurate and precise data for the IHBG formula without requiring additional resources to compensate for data problems after the fact (e.g., through individual tribal data challenge processes). At the outset of the proposed survey, issues related to inaccuracy of the Master Address File (MAF), refining the process for sampling American Indian or Alaska Native households in urban and other complex areas, and the balancing of cost concerns with the potential bias created by employing contact protocols differently in rural versus urban areas, for example, may impact this survey in the same ways that they presently affect the American Community Survey. However, the specific purpose of this survey, as opposed to national surveys, would likely enable it to adapt, adjust and improve its methodologies for collecting data from American Indian and Alaska Native households  in ways that other large national surveys cannot.  As with any survey, increased funding would enable the survey administrators to increase sample sizes in specific areas of concern and perform more extensive testing of response and inclusion rates and other sources of error to continually improve the quality of the resulting data. </w:t>
      </w:r>
    </w:p>
    <w:p>
      <w:pPr>
        <w:pStyle w:val="Normal"/>
        <w:spacing w:lineRule="auto" w:line="240" w:before="0" w:after="0"/>
        <w:rPr>
          <w:rFonts w:ascii="Garamond" w:hAnsi="Garamond" w:eastAsia="Garamond" w:cs="Garamond"/>
          <w:b/>
          <w:b/>
        </w:rPr>
      </w:pPr>
      <w:r>
        <w:rPr>
          <w:rFonts w:eastAsia="Garamond" w:cs="Garamond" w:ascii="Garamond" w:hAnsi="Garamond"/>
          <w:b/>
        </w:rPr>
        <w:t xml:space="preserve">Another reviewer believes that ‘Fair’ is the best that the source can be rated at this time.  Even though the proposed data source has the potential to rate as Good or even Excellent in the Accuracy and Precision category, the data source proposed is conceptual.  No scope, methodology, survey instrument, individual questions, follow-up procedures, sampling protocol, or other details about the proposed data collection were available for the technical experts to review.  </w:t>
      </w:r>
    </w:p>
    <w:p>
      <w:pPr>
        <w:pStyle w:val="Normal"/>
        <w:spacing w:lineRule="auto" w:line="240" w:before="0" w:after="0"/>
        <w:rPr/>
      </w:pPr>
      <w:r>
        <w:rPr/>
      </w:r>
    </w:p>
    <w:p>
      <w:pPr>
        <w:pStyle w:val="Normal"/>
        <w:spacing w:before="0" w:after="240"/>
        <w:rPr>
          <w:rFonts w:ascii="Garamond" w:hAnsi="Garamond" w:eastAsia="Garamond" w:cs="Garamond"/>
          <w:b/>
          <w:b/>
        </w:rPr>
      </w:pPr>
      <w:r>
        <w:rPr>
          <w:rFonts w:eastAsia="Garamond" w:cs="Garamond" w:ascii="Garamond" w:hAnsi="Garamond"/>
          <w:b/>
        </w:rPr>
        <w:t xml:space="preserve">Another reviewer believes that the answer is ‘Unknown.’  Comments on the accuracy and precision of a survey that is conceptual seem ill advised.  It all depends on the design and implementation of the survey. </w:t>
      </w:r>
    </w:p>
    <w:p>
      <w:pPr>
        <w:pStyle w:val="Normal"/>
        <w:spacing w:before="0" w:after="240"/>
        <w:rPr>
          <w:rFonts w:ascii="Garamond" w:hAnsi="Garamond" w:eastAsia="Garamond" w:cs="Garamond"/>
          <w:b/>
          <w:b/>
        </w:rPr>
      </w:pPr>
      <w:r>
        <w:rPr>
          <w:rFonts w:eastAsia="Garamond" w:cs="Garamond" w:ascii="Garamond" w:hAnsi="Garamond"/>
          <w:b/>
        </w:rPr>
        <w:t>Another reviewer rates this source as ‘Good to Fair.’  It is hard to imagine a federally administered non-mandatory survey getting a response rate even close to the ACS.  And funding is important. If it is not possible to get a sample size that matches the ACS, non-response and sampling error will erase any benefits of a better sampling frame and better or more culturally sensitive questions.</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240"/>
        <w:ind w:left="720" w:hanging="0"/>
        <w:rPr>
          <w:rFonts w:ascii="Garamond" w:hAnsi="Garamond" w:eastAsia="Garamond" w:cs="Garamond"/>
          <w:b/>
          <w:b/>
        </w:rPr>
      </w:pPr>
      <w:r>
        <w:rPr>
          <w:rFonts w:eastAsia="Garamond" w:cs="Garamond" w:ascii="Garamond" w:hAnsi="Garamond"/>
          <w:b/>
        </w:rPr>
        <w:t>Yes. As proposed, this data source would be specifically designed to collect data and estimate data values for all formula areas defined in the statute.</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is concerned about how this data source would be able to respond to changes in formula area that occur when new trust land is added to a formula area. </w:t>
      </w:r>
    </w:p>
    <w:p>
      <w:pPr>
        <w:pStyle w:val="Normal"/>
        <w:spacing w:before="0" w:after="240"/>
        <w:ind w:left="720" w:hanging="0"/>
        <w:rPr/>
      </w:pPr>
      <w:r>
        <w:rPr/>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says ‘Yes.’ Follow-up contact with non-respondents would be conducted and marketing through tribes and tribal service providers and regional and national organizations would also be undertaken. </w:t>
      </w:r>
    </w:p>
    <w:p>
      <w:pPr>
        <w:pStyle w:val="Normal"/>
        <w:spacing w:before="0" w:after="240"/>
        <w:ind w:left="720" w:hanging="0"/>
        <w:rPr/>
      </w:pPr>
      <w:r>
        <w:rPr>
          <w:rFonts w:eastAsia="Garamond" w:cs="Garamond" w:ascii="Garamond" w:hAnsi="Garamond"/>
          <w:b/>
        </w:rPr>
        <w:t>Additional outreach and marketing efforts would be conducted specifically within tribes and their communities, especially in comparison to ACS which does very little marketing due to an extremely limited budget for these activities.</w:t>
      </w:r>
      <w:r>
        <w:rPr>
          <w:b/>
        </w:rPr>
        <w:t xml:space="preserve">  </w:t>
      </w:r>
      <w:r>
        <w:rPr>
          <w:rFonts w:eastAsia="Garamond" w:cs="Garamond" w:ascii="Garamond" w:hAnsi="Garamond"/>
          <w:b/>
        </w:rPr>
        <w:t xml:space="preserve">For example, for the six months prior to data collection, marketing of the survey would be done through local radio, TV, and newspaper outlets; tribes and tribal service providers; regional and national organizations familiar to the tribe. Social media campaigns would be used to encourage participation in the Tribal Survey.  It is difficult to estimate the costs of this marketing, however it will require staff of the administering agency to develop and distribute the marketing campaign, as well as sufficient funds for each Tribe to conduct its own marketing campaign.  </w:t>
      </w:r>
    </w:p>
    <w:p>
      <w:pPr>
        <w:pStyle w:val="Heading3"/>
        <w:ind w:left="720" w:hanging="0"/>
        <w:rPr>
          <w:rFonts w:ascii="Garamond" w:hAnsi="Garamond" w:eastAsia="Garamond" w:cs="Garamond"/>
          <w:color w:val="000000"/>
        </w:rPr>
      </w:pPr>
      <w:bookmarkStart w:id="2" w:name="h.a8e4ooww66jk"/>
      <w:bookmarkEnd w:id="2"/>
      <w:r>
        <w:rPr>
          <w:rFonts w:eastAsia="Garamond" w:cs="Garamond" w:ascii="Garamond" w:hAnsi="Garamond"/>
          <w:color w:val="000000"/>
        </w:rPr>
        <w:t xml:space="preserve">Another reviewer says “Probably” if the administering agency was the Census, because the Census Bureau has staff familiar with the marketing of the Decennial Census and the ACS, and other agencies would not have this resource to draw upon. However absent a specific procedures this is unknown. </w:t>
      </w:r>
    </w:p>
    <w:p>
      <w:pPr>
        <w:pStyle w:val="Normal"/>
        <w:rPr/>
      </w:pPr>
      <w:r>
        <w:rPr/>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Because this is a proposal for a new survey, there are no response or inclusion rates to draw from. However, the methodology for this survey would be designed with consultation from tribes and specific acknowledgement of particular areas of concern highlighted in the evaluation of other national surveys in an effort to avoid these issues.  </w:t>
      </w:r>
    </w:p>
    <w:p>
      <w:pPr>
        <w:pStyle w:val="Normal"/>
        <w:spacing w:before="0" w:after="240"/>
        <w:ind w:left="720" w:hanging="0"/>
        <w:rPr>
          <w:rFonts w:ascii="Garamond" w:hAnsi="Garamond" w:eastAsia="Garamond" w:cs="Garamond"/>
          <w:b/>
          <w:b/>
        </w:rPr>
      </w:pPr>
      <w:r>
        <w:rPr>
          <w:rFonts w:eastAsia="Garamond" w:cs="Garamond" w:ascii="Garamond" w:hAnsi="Garamond"/>
          <w:b/>
        </w:rPr>
        <w:t>The proposal for this survey indicated that the survey frame would initially be based on the US Census Master Address File (MAF) for formula areas, which is currently used for the ACS and Decennial Census.  In a separate data source evaluation, one reviewer suggested that the use MAF addresses to select participants may adversely affect Tribes in rural areas, since research indicates that coverage in rural areas is poorer than in the urban areas.  However, another reviewer commented that it is possible that the extensive address canvassing performed in the 2010 Decennial Census rectified a lot of the MAF coverage issues in rural areas.  The new MAF incorporated the work of the 2010 Census Address Canvassing operation.  Whether for purposes of a federally administered tribal survey or a current Census Bureau data collection like the ACS, the reviewers agree that the Census Bureau should work with tribal entities to improve and update the MAF.</w:t>
      </w:r>
    </w:p>
    <w:p>
      <w:pPr>
        <w:pStyle w:val="Normal"/>
        <w:spacing w:before="0" w:after="240"/>
        <w:ind w:left="720" w:hanging="0"/>
        <w:rPr>
          <w:rFonts w:ascii="Garamond" w:hAnsi="Garamond" w:eastAsia="Garamond" w:cs="Garamond"/>
          <w:b/>
          <w:b/>
        </w:rPr>
      </w:pPr>
      <w:r>
        <w:rPr>
          <w:rFonts w:eastAsia="Garamond" w:cs="Garamond" w:ascii="Garamond" w:hAnsi="Garamond"/>
          <w:b/>
        </w:rPr>
        <w:t>One reviewer noted that no information is available regarding the specific sampling differences, inclusion rates, anticipated response rates, etc. between urban and rural areas.  This makes it impossible to quantify at this time the differences in data quality between rural and urban areas or the cost necessary to ensure that sampling in more urban areas sufficiently captures the AIAN population.</w:t>
      </w:r>
    </w:p>
    <w:p>
      <w:pPr>
        <w:pStyle w:val="Normal"/>
        <w:spacing w:lineRule="auto" w:line="240" w:before="0" w:after="0"/>
        <w:ind w:left="720" w:hanging="0"/>
        <w:rPr/>
      </w:pPr>
      <w:r>
        <w:rPr>
          <w:rFonts w:eastAsia="Garamond" w:cs="Garamond" w:ascii="Garamond" w:hAnsi="Garamond"/>
          <w:b/>
        </w:rPr>
        <w:t xml:space="preserve">Another reviewer suggested that the Study Group should examine how HUD’s current tribal household survey is progressing for their national Indian Housing Needs Study: </w:t>
      </w:r>
      <w:hyperlink r:id="rId2">
        <w:r>
          <w:rPr>
            <w:rStyle w:val="InternetLink"/>
            <w:rFonts w:eastAsia="Garamond" w:cs="Garamond" w:ascii="Garamond" w:hAnsi="Garamond"/>
            <w:b/>
            <w:color w:val="0000FF"/>
            <w:u w:val="single"/>
          </w:rPr>
          <w:t>http://www.huduser.org/portal/native_american_assessment/home.html</w:t>
        </w:r>
      </w:hyperlink>
      <w:r>
        <w:rPr>
          <w:rFonts w:eastAsia="Garamond" w:cs="Garamond" w:ascii="Garamond" w:hAnsi="Garamond"/>
          <w:b/>
          <w:color w:val="0F243E"/>
        </w:rPr>
        <w:t xml:space="preserve">. </w:t>
      </w:r>
      <w:r>
        <w:rPr>
          <w:rFonts w:eastAsia="Garamond" w:cs="Garamond" w:ascii="Garamond" w:hAnsi="Garamond"/>
          <w:b/>
        </w:rPr>
        <w:t>The reviewer noted that the survey:</w:t>
      </w:r>
    </w:p>
    <w:p>
      <w:pPr>
        <w:pStyle w:val="Normal"/>
        <w:spacing w:lineRule="auto" w:line="240" w:before="0" w:after="0"/>
        <w:ind w:left="720" w:hanging="0"/>
        <w:rPr/>
      </w:pPr>
      <w:r>
        <w:rPr/>
      </w:r>
    </w:p>
    <w:p>
      <w:pPr>
        <w:pStyle w:val="Normal"/>
        <w:numPr>
          <w:ilvl w:val="0"/>
          <w:numId w:val="4"/>
        </w:numPr>
        <w:spacing w:lineRule="auto" w:line="240" w:before="0" w:after="120"/>
        <w:ind w:left="1498" w:hanging="360"/>
        <w:contextualSpacing/>
        <w:rPr>
          <w:b/>
          <w:b/>
        </w:rPr>
      </w:pPr>
      <w:r>
        <w:rPr>
          <w:rFonts w:eastAsia="Garamond" w:cs="Garamond" w:ascii="Garamond" w:hAnsi="Garamond"/>
          <w:b/>
        </w:rPr>
        <w:t>was developed with two rounds of tribal consultation (~2 years to complete) to ensure the survey reflects cultural sensitivities;</w:t>
      </w:r>
    </w:p>
    <w:p>
      <w:pPr>
        <w:pStyle w:val="Normal"/>
        <w:numPr>
          <w:ilvl w:val="0"/>
          <w:numId w:val="4"/>
        </w:numPr>
        <w:spacing w:lineRule="auto" w:line="240" w:before="0" w:after="120"/>
        <w:ind w:left="1498" w:hanging="360"/>
        <w:contextualSpacing/>
        <w:rPr>
          <w:b/>
          <w:b/>
        </w:rPr>
      </w:pPr>
      <w:r>
        <w:rPr>
          <w:rFonts w:eastAsia="Garamond" w:cs="Garamond" w:ascii="Garamond" w:hAnsi="Garamond"/>
          <w:b/>
        </w:rPr>
        <w:t>is administered in 38 different tribal areas, which were strategically selected to produce nationally representative estimates of AIAN households in tribal areas; and</w:t>
      </w:r>
    </w:p>
    <w:p>
      <w:pPr>
        <w:pStyle w:val="Normal"/>
        <w:numPr>
          <w:ilvl w:val="0"/>
          <w:numId w:val="4"/>
        </w:numPr>
        <w:spacing w:lineRule="auto" w:line="240" w:before="0" w:after="0"/>
        <w:ind w:left="1503" w:hanging="360"/>
        <w:contextualSpacing/>
        <w:rPr>
          <w:b/>
          <w:b/>
        </w:rPr>
      </w:pPr>
      <w:r>
        <w:rPr>
          <w:rFonts w:eastAsia="Garamond" w:cs="Garamond" w:ascii="Garamond" w:hAnsi="Garamond"/>
          <w:b/>
        </w:rPr>
        <w:t xml:space="preserve">trains tribal members from each of the selected tribes to conduct the household surveys on the ground. </w:t>
      </w:r>
    </w:p>
    <w:p>
      <w:pPr>
        <w:pStyle w:val="Normal"/>
        <w:spacing w:lineRule="auto" w:line="240" w:before="0" w:after="0"/>
        <w:ind w:left="720" w:hanging="0"/>
        <w:rPr>
          <w:b/>
          <w:b/>
        </w:rPr>
      </w:pPr>
      <w:r>
        <w:rPr>
          <w:b/>
        </w:rPr>
      </w:r>
    </w:p>
    <w:p>
      <w:pPr>
        <w:pStyle w:val="Normal"/>
        <w:widowControl w:val="false"/>
        <w:spacing w:lineRule="auto" w:line="240" w:before="0" w:after="0"/>
        <w:ind w:left="720" w:hanging="0"/>
        <w:rPr/>
      </w:pPr>
      <w:r>
        <w:rPr>
          <w:rFonts w:eastAsia="Garamond" w:cs="Garamond" w:ascii="Garamond" w:hAnsi="Garamond"/>
          <w:b/>
        </w:rPr>
        <w:t>The reviewer noted that, as of early 2015, the study had completed the survey for 1280 households in 32 of the 38 tribes and had a response rate of 73%. Compared to many other voluntary surveys, a 73% response rate is high. However, it is a level that  academics such as Donald Dillman (Regents Professor in the Department of Sociology at Washington State University) demonstrated to be achievable with research that began in the 1970s.  However, this rate is considerably lower than the Census Bureau’s ACS response rate. According to this reviewer, there seem to be two reasons a tribal survey would not produce better response rates in tribal areas than the current ACS. First, households’ participation in the Census’ ACS is</w:t>
      </w:r>
      <w:r>
        <w:rPr>
          <w:rFonts w:eastAsia="Garamond" w:cs="Garamond" w:ascii="Garamond" w:hAnsi="Garamond"/>
          <w:b/>
          <w:i/>
        </w:rPr>
        <w:t xml:space="preserve"> mandatory</w:t>
      </w:r>
      <w:r>
        <w:rPr>
          <w:rFonts w:eastAsia="Garamond" w:cs="Garamond" w:ascii="Garamond" w:hAnsi="Garamond"/>
          <w:b/>
        </w:rPr>
        <w:t xml:space="preserve">, while a new tribal survey would be voluntary. Second, the proposed survey would be an </w:t>
      </w:r>
      <w:r>
        <w:rPr>
          <w:rFonts w:eastAsia="Garamond" w:cs="Garamond" w:ascii="Garamond" w:hAnsi="Garamond"/>
          <w:b/>
          <w:i/>
        </w:rPr>
        <w:t>additional</w:t>
      </w:r>
      <w:r>
        <w:rPr>
          <w:rFonts w:eastAsia="Garamond" w:cs="Garamond" w:ascii="Garamond" w:hAnsi="Garamond"/>
          <w:b/>
        </w:rPr>
        <w:t xml:space="preserve"> survey in tribal areas, which would likely create a survey burden on tribal members and may decrease participation rates even further.</w:t>
      </w:r>
      <w:r>
        <w:rPr>
          <w:rFonts w:eastAsia="Garamond" w:cs="Garamond" w:ascii="Garamond" w:hAnsi="Garamond"/>
          <w:b/>
          <w:highlight w:val="yellow"/>
        </w:rPr>
        <w:t xml:space="preserve">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In response to the suggestion directly above, another reviewer disagreed that a tribal survey could not match ACS response rates, suggesting that the direct link between the proposed survey and tribal allocations of federal funding would encourage participation and noting that past surveys conducted by tribes had produced response rates similar to those achieved by ACS.  The reviewer also suggested that HUD’s survey for the Native American Housing Needs Assessment is not a good comparison because it was viewed as being developed by HUD instead of by tribes.  In addition, this survey completed a very limited number of surveys nationwide (1280 completed surveys out of approximately 1750 surveys in the total sample, in contrast to the sample size of 200,000-415,000 households proposed for this survey), the purpose of the survey was very narrow and not designed to produce any tribal-level estimates of need (potentially limiting respondent interest in the survey). and outreach and marketing to participating households prior to contact by survey staff were limited.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This reviewer also suggested that the proposed National Tribal Survey will be viewed differently by tribes because it will be designed with the active participation of tribes that are representative of different regions, sizes of tribes, rural vs. urban tribal areas, and other factors intended to minimize bias.  The reviewer further suggested that by focusing only on Indian areas, there may be fewer issues/conflicts than when a survey must address concerns regarding response rates and not impacting the participation of other minority groups such as the Hispanic/Latino population. Finally, the reviewer notes that tribes, in cooperation with HUD and the Census Bureau, could potentially develop alternatives to existing multi-stage contact and follow-up protocols that cannot be fully implemented today in many tribal areas.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To summarize the more general issue concerning the likely change in outcome based on whether a survey is mandatory or voluntary, the reviewers provide the following response. There is no way to disentangle all of the factors that contribute to high response rate. It may be a fair assumption that for two otherwise identical surveys, one defined as mandatory by an authoritative body will have higher response rates than one marked as voluntary, but there is no reason to think that ANY mandatory survey will automatically result in a higher response rate than ANY voluntary survey, especially when there is no enforcement of the requirement. Survey length, the intensity of (and budget for) non-response follow up, the respondents’ understanding of how the data will be used and many other issues are all extremely important. The U.S. Decennial Census, for example, in addition to being mandatory, is a short survey with a large budget for advertising and follow-up and a direct connection to electoral representation and many funding sources. There is not a voluntary survey comparable to the Decennial Census in those terms to investigate the impact of the mandatory vs. voluntary designation alone. </w:t>
      </w:r>
    </w:p>
    <w:p>
      <w:pPr>
        <w:pStyle w:val="Normal"/>
        <w:spacing w:lineRule="auto" w:line="240" w:before="0" w:after="0"/>
        <w:ind w:left="720" w:hanging="0"/>
        <w:rPr/>
      </w:pPr>
      <w:r>
        <w:rPr/>
      </w:r>
    </w:p>
    <w:p>
      <w:pPr>
        <w:pStyle w:val="Normal"/>
        <w:spacing w:lineRule="auto" w:line="240" w:before="0" w:after="0"/>
        <w:ind w:left="720" w:hanging="0"/>
        <w:rPr/>
      </w:pPr>
      <w:r>
        <w:rPr>
          <w:rFonts w:eastAsia="Garamond" w:cs="Garamond" w:ascii="Garamond" w:hAnsi="Garamond"/>
          <w:b/>
        </w:rPr>
        <w:t xml:space="preserve">The Census Bureau did a study to investigate how making ACS a voluntary survey would impact response rates for that survey and found that mail response fell by over 20%, while the overall response rate was about 5% lower than for the mandatory survey.  A negative impact on response rates in traditionally low response areas was also identified though the specific impact on AIAN areas was not specifically quantified (see </w:t>
      </w:r>
      <w:hyperlink r:id="rId3">
        <w:r>
          <w:rPr>
            <w:rStyle w:val="InternetLink"/>
            <w:rFonts w:eastAsia="Garamond" w:cs="Garamond" w:ascii="Garamond" w:hAnsi="Garamond"/>
            <w:b/>
            <w:u w:val="single"/>
          </w:rPr>
          <w:t>Griffin et al, 2003</w:t>
        </w:r>
      </w:hyperlink>
      <w:r>
        <w:rPr>
          <w:rFonts w:eastAsia="Garamond" w:cs="Garamond" w:ascii="Garamond" w:hAnsi="Garamond"/>
          <w:b/>
        </w:rPr>
        <w:t>). However, this study was conducted in 2003, when ACS was still quite new. Now, more than ten years later, there still has not been a particularly effective marketing campaign to encourage participation and awareness of that survey, so this mandatory designation by the U.S. government may have been especially important. A more recent study (</w:t>
      </w:r>
      <w:hyperlink r:id="rId4">
        <w:r>
          <w:rPr>
            <w:rStyle w:val="InternetLink"/>
            <w:rFonts w:eastAsia="Garamond" w:cs="Garamond" w:ascii="Garamond" w:hAnsi="Garamond"/>
            <w:b/>
            <w:u w:val="single"/>
          </w:rPr>
          <w:t>Griffin and Starsinic 2012</w:t>
        </w:r>
      </w:hyperlink>
      <w:r>
        <w:rPr>
          <w:rFonts w:eastAsia="Garamond" w:cs="Garamond" w:ascii="Garamond" w:hAnsi="Garamond"/>
          <w:b/>
        </w:rPr>
        <w:t xml:space="preserve">) argues that the “hardest-to-interview populations” were equally represented in the voluntary and mandatory implementations, and that it is the people with higher education and income levels, as well as more mobile populations, that are likely missed by voluntary surveys.  So, although it has been determined that ACS has a higher response rate as a mandatory survey than a voluntary survey (when using the particular language used to introduce the surveys in that study, see </w:t>
      </w:r>
      <w:hyperlink r:id="rId5">
        <w:r>
          <w:rPr>
            <w:rStyle w:val="InternetLink"/>
            <w:rFonts w:eastAsia="Garamond" w:cs="Garamond" w:ascii="Garamond" w:hAnsi="Garamond"/>
            <w:b/>
            <w:u w:val="single"/>
          </w:rPr>
          <w:t>Griffin et al., 2004</w:t>
        </w:r>
      </w:hyperlink>
      <w:r>
        <w:rPr>
          <w:rFonts w:eastAsia="Garamond" w:cs="Garamond" w:ascii="Garamond" w:hAnsi="Garamond"/>
          <w:b/>
        </w:rPr>
        <w:t xml:space="preserve"> for more information on the impact of wording), it does not necessarily follow that no voluntary survey would be able to achieve a response rate equal to or greater than that achieved by ACS. There are a myriad of other factors and techniques that influence response rate.</w:t>
      </w:r>
    </w:p>
    <w:p>
      <w:pPr>
        <w:pStyle w:val="Normal"/>
        <w:spacing w:lineRule="auto" w:line="240"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sufficiency of the sample for urban areas and areas with higher percentages of non-AIAN households, the reviewers provide the following response. Developing stratified samples that may be further clustered in some urban areas to ensure that American Indian and Alaska Native populations are properly targeted presents both a new and not insignificant challenge as well as an opportunity to refine sampling frames within diverse formula areas. As noted in the characterization stage, recipients with urban areas or largely non-AIAN populations comprising portions of their formula areas are already faced with this sampling challenge if and when they choose to challenge Decennial Census data used in the current formula.  Sample sizes will inevitably vary between formula areas to ensure that margins of error are consistent, so defining a precise national sample or samples for individual formula areas at this time is not possible. The estimates of sample size provided in the evaluation assume that the initial sample for each area or stratum will fall somewhere between the lowest sample size necessary to statistically attain the established margin of error (for relatively rural and homogenous areas) and the larger ACS sample size in more diverse formula areas or strata where advanced sampling and screening methodologies have not yet been employed to specifically target the American Indian and Alaska Native population.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how tribal membership would be “verified” by field staff conducting the National Tribal Survey, the reviewers provide the following response. Based on the initial survey proposal, interviewers would not “verify” tribal enrollment via documentation or other in-field review method. </w:t>
      </w:r>
    </w:p>
    <w:p>
      <w:pPr>
        <w:pStyle w:val="Normal"/>
        <w:spacing w:before="0" w:after="0"/>
        <w:ind w:left="720" w:hanging="0"/>
        <w:rPr/>
      </w:pPr>
      <w:r>
        <w:rPr/>
      </w:r>
    </w:p>
    <w:p>
      <w:pPr>
        <w:pStyle w:val="Normal"/>
        <w:ind w:left="720" w:hanging="0"/>
        <w:rPr>
          <w:rFonts w:ascii="Garamond" w:hAnsi="Garamond" w:eastAsia="Garamond" w:cs="Garamond"/>
          <w:b/>
          <w:b/>
        </w:rPr>
      </w:pPr>
      <w:r>
        <w:rPr>
          <w:rFonts w:eastAsia="Garamond" w:cs="Garamond" w:ascii="Garamond" w:hAnsi="Garamond"/>
          <w:b/>
        </w:rPr>
        <w:t xml:space="preserve">As an example, the question designed to collect enrollment information could incorporate the membership requirements of the definition of “Indian” set forth in section 4(10) of NAHASDA.  The question would ask the respondent whether or not they are an enrolled member of an Indian tribe in addition to asking the respondent to list the tribe in which they are enrolled. The survey design process would test, identify and implement the best method for collecting this data.    </w:t>
      </w:r>
    </w:p>
    <w:p>
      <w:pPr>
        <w:pStyle w:val="Normal"/>
        <w:spacing w:lineRule="auto" w:line="240" w:before="0" w:after="0"/>
        <w:ind w:firstLine="720"/>
        <w:rPr>
          <w:rFonts w:ascii="Garamond" w:hAnsi="Garamond" w:eastAsia="Garamond" w:cs="Garamond"/>
          <w:b/>
          <w:b/>
        </w:rPr>
      </w:pPr>
      <w:r>
        <w:rPr>
          <w:rFonts w:eastAsia="Garamond" w:cs="Garamond" w:ascii="Garamond" w:hAnsi="Garamond"/>
          <w:b/>
        </w:rPr>
        <w:t>In response to a request from the Study Group to list the possible ways to address the</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potential circumstance that a tribe or tribes “opt out” of the National Tribal Survey, the reviewers provide the following options to consider:</w:t>
      </w:r>
    </w:p>
    <w:p>
      <w:pPr>
        <w:pStyle w:val="Normal"/>
        <w:spacing w:lineRule="auto" w:line="240" w:before="0" w:after="0"/>
        <w:ind w:firstLine="720"/>
        <w:rPr/>
      </w:pPr>
      <w:r>
        <w:rPr/>
      </w:r>
    </w:p>
    <w:p>
      <w:pPr>
        <w:pStyle w:val="Normal"/>
        <w:numPr>
          <w:ilvl w:val="0"/>
          <w:numId w:val="5"/>
        </w:numPr>
        <w:spacing w:lineRule="auto" w:line="240" w:before="0" w:after="0"/>
        <w:ind w:left="1080" w:hanging="360"/>
        <w:contextualSpacing/>
        <w:rPr>
          <w:b/>
          <w:b/>
        </w:rPr>
      </w:pPr>
      <w:r>
        <w:rPr>
          <w:rFonts w:eastAsia="Garamond" w:cs="Garamond" w:ascii="Garamond" w:hAnsi="Garamond"/>
          <w:b/>
        </w:rPr>
        <w:t>Tribe would have no data, and therefore no need-based allocation (or minimum needs allocation)</w:t>
      </w:r>
    </w:p>
    <w:p>
      <w:pPr>
        <w:pStyle w:val="Normal"/>
        <w:spacing w:lineRule="auto" w:line="240" w:before="0" w:after="0"/>
        <w:rPr>
          <w:rFonts w:ascii="Garamond" w:hAnsi="Garamond" w:eastAsia="Garamond" w:cs="Garamond"/>
          <w:b/>
          <w:b/>
        </w:rPr>
      </w:pPr>
      <w:r>
        <w:rPr>
          <w:rFonts w:eastAsia="Garamond" w:cs="Garamond" w:ascii="Garamond" w:hAnsi="Garamond"/>
          <w:b/>
        </w:rPr>
        <w:t xml:space="preserve"> </w:t>
      </w:r>
    </w:p>
    <w:p>
      <w:pPr>
        <w:pStyle w:val="Normal"/>
        <w:numPr>
          <w:ilvl w:val="0"/>
          <w:numId w:val="5"/>
        </w:numPr>
        <w:spacing w:lineRule="auto" w:line="240" w:before="0" w:after="0"/>
        <w:ind w:left="1080" w:hanging="360"/>
        <w:contextualSpacing/>
        <w:rPr>
          <w:b/>
          <w:b/>
        </w:rPr>
      </w:pPr>
      <w:r>
        <w:rPr>
          <w:rFonts w:eastAsia="Garamond" w:cs="Garamond" w:ascii="Garamond" w:hAnsi="Garamond"/>
          <w:b/>
        </w:rPr>
        <w:t>Tribe chooses not to participate in (provide field staff for) Agency Administered survey: Census Bureau could negotiate to let members of other tribes or nearby residents work in those areas, as they do when necessary for the Decennial Census.</w:t>
      </w:r>
    </w:p>
    <w:p>
      <w:pPr>
        <w:pStyle w:val="Normal"/>
        <w:spacing w:lineRule="auto" w:line="240" w:before="0" w:after="0"/>
        <w:rPr>
          <w:b/>
          <w:b/>
        </w:rPr>
      </w:pPr>
      <w:r>
        <w:rPr>
          <w:b/>
        </w:rPr>
      </w:r>
    </w:p>
    <w:p>
      <w:pPr>
        <w:pStyle w:val="Normal"/>
        <w:numPr>
          <w:ilvl w:val="0"/>
          <w:numId w:val="5"/>
        </w:numPr>
        <w:spacing w:lineRule="auto" w:line="240" w:before="0" w:after="0"/>
        <w:ind w:left="1080" w:hanging="360"/>
        <w:contextualSpacing/>
        <w:rPr>
          <w:rFonts w:ascii="Garamond" w:hAnsi="Garamond" w:eastAsia="Garamond" w:cs="Garamond"/>
          <w:b/>
          <w:b/>
        </w:rPr>
      </w:pPr>
      <w:r>
        <w:rPr>
          <w:rFonts w:eastAsia="Garamond" w:cs="Garamond" w:ascii="Garamond" w:hAnsi="Garamond"/>
          <w:b/>
        </w:rPr>
        <w:t xml:space="preserve">HUD or the Census Bureau would impute data from a nearby tribe or one sharing similar selected characteristics   </w:t>
      </w:r>
    </w:p>
    <w:p>
      <w:pPr>
        <w:pStyle w:val="Normal"/>
        <w:ind w:left="720" w:hanging="0"/>
        <w:rPr>
          <w:rFonts w:ascii="Garamond" w:hAnsi="Garamond" w:eastAsia="Garamond" w:cs="Garamond"/>
          <w:b/>
          <w:b/>
        </w:rPr>
      </w:pPr>
      <w:r>
        <w:rPr>
          <w:rFonts w:eastAsia="Garamond" w:cs="Garamond" w:ascii="Garamond" w:hAnsi="Garamond"/>
          <w:b/>
        </w:rPr>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Good to Excellent.  The National Tribal Survey would be designed to collect complete data for the IHBG formula, covering all relevant geographic units and populations, though any limitations caused by the use of the Master Address File and varied multi-stage contact protocols as discussed above and identified in the evaluations of other sources would initially apply to this source as well, if these tools were in fact incorporated, and would likely justify an initial rating of ‘Good.’ Based on the level of involvement of tribes in the design and implementation of this survey, it is assumed that there will be greater opportunity for tribes to actively improve survey frames and develop area-appropriate contact protocols that could justify a rating of ‘Excellent.’ </w:t>
      </w:r>
    </w:p>
    <w:p>
      <w:pPr>
        <w:pStyle w:val="Normal"/>
        <w:spacing w:before="0" w:after="240"/>
        <w:rPr>
          <w:rFonts w:ascii="Garamond" w:hAnsi="Garamond" w:eastAsia="Garamond" w:cs="Garamond"/>
          <w:b/>
          <w:b/>
        </w:rPr>
      </w:pPr>
      <w:r>
        <w:rPr>
          <w:rFonts w:eastAsia="Garamond" w:cs="Garamond" w:ascii="Garamond" w:hAnsi="Garamond"/>
          <w:b/>
        </w:rPr>
        <w:t xml:space="preserve">Another reviewer answers ‘Unknown’ based upon the lack of an instrument or any specific questions that might be included in a new instrument agreeable to all tribes, the lack of information about how sampling would be done in urban areas where tribes without reservation or trust land are living within a larger community, the lack of a protocol for follow-ups, the need to continually update the MAF based address file for each tribe every five years and to have the update occur as close to survey administration as possible.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240"/>
        <w:ind w:left="720" w:hanging="0"/>
        <w:rPr>
          <w:rFonts w:ascii="Garamond" w:hAnsi="Garamond" w:eastAsia="Garamond" w:cs="Garamond"/>
          <w:b/>
          <w:b/>
        </w:rPr>
      </w:pPr>
      <w:r>
        <w:rPr>
          <w:rFonts w:eastAsia="Garamond" w:cs="Garamond" w:ascii="Garamond" w:hAnsi="Garamond"/>
          <w:b/>
        </w:rPr>
        <w:t>No. This is a proposed new survey that is not currently funded.</w:t>
      </w:r>
    </w:p>
    <w:p>
      <w:pPr>
        <w:pStyle w:val="Normal"/>
        <w:spacing w:before="0" w:after="240"/>
        <w:ind w:left="720" w:hanging="0"/>
        <w:rPr/>
      </w:pPr>
      <w:r>
        <w:rPr/>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The funding source for the proposed survey has not been identified as it has not yet been proposed to, much less authorized by, Congress. The characterization for this data source provides a more detailed discussion of costs, but the estimates range from $21.7 to $105 million per 5-year cycle, or $4.34 to $21.0 million per year. </w:t>
      </w:r>
    </w:p>
    <w:p>
      <w:pPr>
        <w:pStyle w:val="Normal"/>
        <w:ind w:left="720" w:hanging="0"/>
        <w:rPr>
          <w:rFonts w:ascii="Garamond" w:hAnsi="Garamond" w:eastAsia="Garamond" w:cs="Garamond"/>
          <w:b/>
          <w:b/>
        </w:rPr>
      </w:pPr>
      <w:r>
        <w:rPr>
          <w:rFonts w:eastAsia="Garamond" w:cs="Garamond" w:ascii="Garamond" w:hAnsi="Garamond"/>
          <w:b/>
        </w:rPr>
        <w:t xml:space="preserve">The stability of federal funding for this survey would likely depend upon overall funding levels for all federal surveys and in particular the funding levels for subject-specific surveys, such as the American Housing Survey.  The source of the funding would ultimately determine the stability of the funding itself and, as noted, the funding source for this data source has not yet been identified.  While assessing the suitability of this survey to provide data for other tribal programs was not within the scope of this evaluation, the use of National Tribal Survey data for multiple tribal programs would likely inform and influence both the initial and continuing funding levels for this survey.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is cost range does not include the cost of developing the survey. Development costs could vary significantly based on the process selected for testing the survey instrument and the collection process itself. For example, if new formula variables were adopted based on existing definitions and eligibility requirements set forth in the statute, the potential wording of survey questions and underlying subject definitions would be much more constrained than if an entirely new universe of variables and subjects were selected and a more robust process of negotiating the precise new wording for definitions and questions were required.  Guidance and relevant formulas for estimating national survey development costs are very difficult to obtain because, as Robert Groves has noted in his publications, each survey is unique (i.e., presents an array of different operational variables), much of this information is treated as proprietary and even anecdotal information is not often neither captured nor shared.  This was the experience of the Technical Support Committee member and one of his staff members who sought to obtain information concerning estimating national survey development costs from the Census Bureau and NORC and were informed that Census staff had been instructed not to share information with this member and that NORC could not share its proprietary information with outside entiti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iven that this survey would be administered in much the same manner as other federal surveys, the cost to tribes in the implementation stage would largely mirror those costs incurred during the Decennial Census in which tribes are encouraged to take active involvement in promoting the participation of their tribal member and the residents of their tribal lands.  In terms of the costs to tribes for participating in the development of the survey instrument and the process for collecting survey data, these costs could be funded as they traditionally have been in the Negotiated Rulemaking process (Committee member’s costs are covered by the federal government and other participants bear their own costs of participation). </w:t>
      </w:r>
    </w:p>
    <w:p>
      <w:pPr>
        <w:pStyle w:val="Normal"/>
        <w:spacing w:before="0" w:after="240"/>
        <w:ind w:left="720" w:hanging="0"/>
        <w:rPr>
          <w:rFonts w:ascii="Garamond" w:hAnsi="Garamond" w:eastAsia="Garamond" w:cs="Garamond"/>
          <w:b/>
          <w:b/>
        </w:rPr>
      </w:pPr>
      <w:r>
        <w:rPr>
          <w:rFonts w:eastAsia="Garamond" w:cs="Garamond" w:ascii="Garamond" w:hAnsi="Garamond"/>
          <w:b/>
        </w:rPr>
        <w:t>Marketing and any other operational costs should also be included in overall survey cost considerations, but because marketing (and other) strategies will be based on survey design decisions that have not yet been made, these costs are very difficult to estimate at this time. Marketing will certainly add some amount of additional cost to the overall estimate for the survey, though a survey designed by and for tribes will likely benefit from additional cost-free advertising, marketing and community engagement activities that tribes either carry out themselves or receive from local media outlets within their tribal area.</w:t>
      </w:r>
    </w:p>
    <w:p>
      <w:pPr>
        <w:pStyle w:val="Normal"/>
        <w:spacing w:before="0" w:after="240"/>
        <w:rPr/>
      </w:pPr>
      <w:r>
        <w:rPr/>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HUD will serve as the survey sponsor and the U.S. Census Bureau, or another data collection entity selected by HUD and the tribes, will conduct the data collection and analysis. Tribes/TDHEs will be invited to actively contribute to the survey development process and this may create an additional administrative burden during the limited timeframe of that process but, as noted above, tribes will not likely bear any greater burden during survey implementation than they currently do during the Decennial Censu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says another reviewer.  While a federal agency will administer the survey, there will be additional administrative costs during the years that the survey instrument and the survey method are discussed and developed.  No outside support is known to reduce these burdens.  </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rFonts w:ascii="Garamond" w:hAnsi="Garamond" w:eastAsia="Garamond" w:cs="Garamond"/>
          <w:b/>
          <w:b/>
        </w:rPr>
      </w:pPr>
      <w:r>
        <w:rPr>
          <w:rFonts w:eastAsia="Garamond" w:cs="Garamond" w:ascii="Garamond" w:hAnsi="Garamond"/>
          <w:b/>
        </w:rPr>
        <w:t>Yes. The data would be collected and tabulated based on established formula area geographies and formula variables so that they can be easily integrated into the IHBG formula.</w:t>
      </w:r>
    </w:p>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Fair/Poor. Collecting data and developing a new data source are expensive and labor-intensive endeavors. Improving screening techniques to better identify and isolate the target population, especially when surveying in urban areas, employing appropriate marketing strategies in tribal and non-tribal areas and cultivating a feeling of tribal ownership in the process and the survey itself to increase response rates will help keep the cost on the lower end of the wide cost estimate range provided above.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240"/>
        <w:ind w:left="720" w:hanging="0"/>
        <w:rPr>
          <w:rFonts w:ascii="Garamond" w:hAnsi="Garamond" w:eastAsia="Garamond" w:cs="Garamond"/>
          <w:b/>
          <w:b/>
        </w:rPr>
      </w:pPr>
      <w:r>
        <w:rPr>
          <w:rFonts w:eastAsia="Garamond" w:cs="Garamond" w:ascii="Garamond" w:hAnsi="Garamond"/>
          <w:b/>
        </w:rPr>
        <w:t>N/A. The survey does not currently exist so it cannot have been previously studied or evaluated.</w:t>
      </w:r>
    </w:p>
    <w:p>
      <w:pPr>
        <w:pStyle w:val="Normal"/>
        <w:ind w:left="720" w:hanging="0"/>
        <w:rPr>
          <w:rFonts w:ascii="Garamond" w:hAnsi="Garamond" w:eastAsia="Garamond" w:cs="Garamond"/>
          <w:b/>
          <w:b/>
        </w:rPr>
      </w:pPr>
      <w:r>
        <w:rPr>
          <w:rFonts w:eastAsia="Garamond" w:cs="Garamond" w:ascii="Garamond" w:hAnsi="Garamond"/>
          <w:b/>
        </w:rPr>
        <w:t xml:space="preserve">Materials describing certain tribal surveys were reviewed by the Technical Experts as informative with respect to lessons learned regarding data collection procedures and other outreach and design elements, but they were not necessarily determinative regarding all of the issues that would be addressed by and factored into a national tribal survey.    </w:t>
      </w:r>
    </w:p>
    <w:p>
      <w:pPr>
        <w:pStyle w:val="Normal"/>
        <w:ind w:left="720" w:hanging="0"/>
        <w:rPr>
          <w:rFonts w:ascii="Garamond" w:hAnsi="Garamond" w:eastAsia="Garamond" w:cs="Garamond"/>
          <w:b/>
          <w:b/>
        </w:rPr>
      </w:pPr>
      <w:r>
        <w:rPr>
          <w:rFonts w:eastAsia="Garamond" w:cs="Garamond" w:ascii="Garamond" w:hAnsi="Garamond"/>
          <w:b/>
        </w:rPr>
        <w:t xml:space="preserve">In response to a question from the Study Group concerning the applicability of individual tribal surveys in the design and evaluation of a proposed National Tribal Survey, the reviewers provide the following response.  The specific procedures and protocols followed by individual tribal surveys and the survey content itself may, to some extent, be informative for the development of a national tribal survey as the decisions made by tribes reflect specific challenges and opportunities that are: 1) unique to tribal areas generally, 2) merely present in different degrees in tribal areas than in non-tribal areas, or 3) unique to their particular tribal area. In addition, certain sample size and cost-related information is useful in developing potential ranges of cost and necessary sample size for certain areas or types of areas.  For example, an average cost per case taken from the Dakota Pilot Project, which involved housing needs assessments conducted by five tribes on their respective reservations in North Dakota and South Dakota, allowed for a comparison of per-case costs with ACS, Decennial Census and other surveys as part of the larger discussion of the potential range of total data collection costs for the National Tribal Survey.  </w:t>
      </w:r>
    </w:p>
    <w:p>
      <w:pPr>
        <w:pStyle w:val="Normal"/>
        <w:ind w:left="720" w:hanging="0"/>
        <w:rPr>
          <w:rFonts w:ascii="Garamond" w:hAnsi="Garamond" w:eastAsia="Garamond" w:cs="Garamond"/>
          <w:b/>
          <w:b/>
        </w:rPr>
      </w:pPr>
      <w:r>
        <w:rPr>
          <w:rFonts w:eastAsia="Garamond" w:cs="Garamond" w:ascii="Garamond" w:hAnsi="Garamond"/>
          <w:b/>
        </w:rPr>
        <w:t xml:space="preserve">The development of a national survey would likely benefit from certain economies of scale in terms of technical assistance and coordination that an individual survey would not and it would also suffer from overarching funding limitations and procedural restrictions related to preserving the structural uniformity of the survey that would render useless many direct comparisons to decisions made during individual surveys.      </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The following is a non-exhaustive list of the many tribal needs assessments and surveys that have been conducted to date: </w:t>
      </w:r>
    </w:p>
    <w:p>
      <w:pPr>
        <w:pStyle w:val="Normal"/>
        <w:spacing w:lineRule="auto" w:line="240" w:before="0" w:after="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The Navajo Housing Needs Assessment </w:t>
      </w:r>
    </w:p>
    <w:p>
      <w:pPr>
        <w:pStyle w:val="Normal"/>
        <w:spacing w:lineRule="auto" w:line="240" w:before="0" w:after="0"/>
        <w:ind w:left="720" w:hanging="0"/>
        <w:rPr/>
      </w:pPr>
      <w:r>
        <w:rPr/>
      </w:r>
    </w:p>
    <w:p>
      <w:pPr>
        <w:pStyle w:val="Normal"/>
        <w:ind w:left="720" w:hanging="0"/>
        <w:rPr>
          <w:rFonts w:ascii="Garamond" w:hAnsi="Garamond" w:eastAsia="Garamond" w:cs="Garamond"/>
          <w:b/>
          <w:b/>
        </w:rPr>
      </w:pPr>
      <w:r>
        <w:rPr>
          <w:rFonts w:eastAsia="Garamond" w:cs="Garamond" w:ascii="Garamond" w:hAnsi="Garamond"/>
          <w:b/>
        </w:rPr>
        <w:t>Dakota Housing Needs Assessment Pilot Project</w:t>
      </w:r>
    </w:p>
    <w:p>
      <w:pPr>
        <w:pStyle w:val="Normal"/>
        <w:ind w:left="720" w:hanging="0"/>
        <w:rPr>
          <w:rFonts w:ascii="Garamond" w:hAnsi="Garamond" w:eastAsia="Garamond" w:cs="Garamond"/>
          <w:b/>
          <w:b/>
        </w:rPr>
      </w:pPr>
      <w:r>
        <w:rPr>
          <w:rFonts w:eastAsia="Garamond" w:cs="Garamond" w:ascii="Garamond" w:hAnsi="Garamond"/>
          <w:b/>
        </w:rPr>
        <w:t>Karuk Tribe of California Census</w:t>
      </w:r>
    </w:p>
    <w:p>
      <w:pPr>
        <w:pStyle w:val="Normal"/>
        <w:ind w:left="720" w:hanging="0"/>
        <w:rPr>
          <w:rFonts w:ascii="Garamond" w:hAnsi="Garamond" w:eastAsia="Garamond" w:cs="Garamond"/>
          <w:b/>
          <w:b/>
        </w:rPr>
      </w:pPr>
      <w:r>
        <w:rPr>
          <w:rFonts w:eastAsia="Garamond" w:cs="Garamond" w:ascii="Garamond" w:hAnsi="Garamond"/>
          <w:b/>
        </w:rPr>
        <w:t>Wind River WINDS I, II and III surveys</w:t>
      </w:r>
    </w:p>
    <w:p>
      <w:pPr>
        <w:pStyle w:val="Normal"/>
        <w:spacing w:before="0" w:after="240"/>
        <w:ind w:left="720" w:hanging="0"/>
        <w:rPr>
          <w:rFonts w:ascii="Garamond" w:hAnsi="Garamond" w:eastAsia="Garamond" w:cs="Garamond"/>
          <w:b/>
          <w:b/>
        </w:rPr>
      </w:pPr>
      <w:r>
        <w:rPr>
          <w:rFonts w:eastAsia="Garamond" w:cs="Garamond" w:ascii="Garamond" w:hAnsi="Garamond"/>
          <w:b/>
        </w:rPr>
        <w:t>Ho-Chunk Nation Census</w:t>
      </w:r>
    </w:p>
    <w:p>
      <w:pPr>
        <w:pStyle w:val="Normal"/>
        <w:spacing w:before="0" w:after="240"/>
        <w:ind w:left="720" w:hanging="0"/>
        <w:rPr/>
      </w:pPr>
      <w:r>
        <w:rPr/>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ind w:left="720" w:hanging="0"/>
        <w:rPr>
          <w:rFonts w:ascii="Garamond" w:hAnsi="Garamond" w:eastAsia="Garamond" w:cs="Garamond"/>
          <w:b/>
          <w:b/>
        </w:rPr>
      </w:pPr>
      <w:r>
        <w:rPr>
          <w:rFonts w:eastAsia="Garamond" w:cs="Garamond" w:ascii="Garamond" w:hAnsi="Garamond"/>
          <w:b/>
        </w:rPr>
        <w:t>Because this is a new survey, it is difficult to develop precise cost estimates and to discuss the specific aspects of need addressed by the data source; these are based on survey elements that have not yet been defined. Once the relevant decisions have been made, the data program itself would be as transparent as other similarly organized data collection programs.</w:t>
      </w:r>
    </w:p>
    <w:p>
      <w:pPr>
        <w:pStyle w:val="Normal"/>
        <w:spacing w:before="0" w:after="240"/>
        <w:ind w:left="72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0"/>
        <w:rPr>
          <w:rFonts w:ascii="Garamond" w:hAnsi="Garamond" w:eastAsia="Garamond" w:cs="Garamond"/>
          <w:b/>
          <w:b/>
        </w:rPr>
      </w:pPr>
      <w:r>
        <w:rPr>
          <w:rFonts w:eastAsia="Garamond" w:cs="Garamond" w:ascii="Garamond" w:hAnsi="Garamond"/>
          <w:b/>
        </w:rPr>
        <w:t>Due to the fact that this survey does not yet exist, much of the information necessary to answer the Transparency questions is not currently available.  However, based on the proposed process for designing and implementing the survey with direct tribal involvement, the reviewers assumed that this data source will be as transparent as, and potentially more transparent than, any other federal survey providing IHBG formula data if and when it is implemented.</w:t>
      </w:r>
    </w:p>
    <w:p>
      <w:pPr>
        <w:pStyle w:val="Normal"/>
        <w:spacing w:before="0" w:after="0"/>
        <w:rPr/>
      </w:pPr>
      <w:r>
        <w:rPr/>
      </w:r>
    </w:p>
    <w:p>
      <w:pPr>
        <w:pStyle w:val="Normal"/>
        <w:spacing w:before="0" w:after="240"/>
        <w:rPr>
          <w:rFonts w:ascii="Garamond" w:hAnsi="Garamond" w:eastAsia="Garamond" w:cs="Garamond"/>
          <w:b/>
          <w:b/>
        </w:rPr>
      </w:pPr>
      <w:r>
        <w:rPr>
          <w:rFonts w:eastAsia="Garamond" w:cs="Garamond" w:ascii="Garamond" w:hAnsi="Garamond"/>
          <w:b/>
        </w:rPr>
        <w:t>Another reviewer says that while the absence of any actual survey instrument or survey process leaves the proposal opaque, this could not move forward without transparency for two reasons.  First, tribes would expect it during any consensus process that developed the survey instrument and administration protocols. However, the exact nature, extent, length, cost, and beginning points for a consensus process is unknown.  Second, the federal government would require it as a part of the processes of acquiring OMB approval. This would involve publication in the federal register and open comments from any interested person or organization.</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7"/>
        </w:numPr>
        <w:spacing w:before="0" w:after="24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  This proposed survey could certainly collect all necessary data to support the current IHBG formula variables. However, if the Committee chooses to retain the same formula variables, or decides to adjust the variables in such a way that revisions to the Decennial Census and American Community Survey definitions and questionnaires requested by the Committee and HUD could feasibly capture the required data (for example, simply adding a question concerning the tribal enrollment status of the respondent to the “race” question or inserting a question concerning the number of families living in a housing unit), the existing data sources may prove to be more cost-effective options for collecting this data. When all factors are considered, the cost of developing and implementing the program and the time and resources required to do so are the areas of greatest concern. As noted below, the Committee will need to weigh that cost against the benefits of having a data source specifically designed to meet and adapt to the evolving needs of the IHBG formula.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rates this source as ‘Fair to Poor.’  The biggest areas of concern are the lack of an existing survey instrument, the lack of a survey protocol, the lack of a follow-up protocol, the lack of a sampling strategy for tribes without reservation or trust lands, the lack of a protocol for imputation, the amount of funds required to undertake this every five years, the need for a pool of professionals for all tasks and maintaining that pool of professionals, and burnout that might occur in respondents and volunteers from two similar surveys, the tribal survey and ACS.</w:t>
      </w:r>
    </w:p>
    <w:p>
      <w:pPr>
        <w:pStyle w:val="Normal"/>
        <w:spacing w:before="0" w:after="240"/>
        <w:ind w:left="720" w:hanging="0"/>
        <w:rPr/>
      </w:pPr>
      <w:r>
        <w:rPr/>
      </w:r>
    </w:p>
    <w:p>
      <w:pPr>
        <w:pStyle w:val="Normal"/>
        <w:numPr>
          <w:ilvl w:val="0"/>
          <w:numId w:val="7"/>
        </w:numPr>
        <w:spacing w:before="0" w:after="24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greatest strength of this data source is its ability to measure any aspect of housing need necessary to meet NAHASDA statutory requirements. Thus, if the Committee sought to change the formula variables in such a way that existing data sources, including the Decennial Census and/or the American Community Survey, could not accurately measure them, the National Tribal Survey would provide the only option for the Committee and HUD to capture the data required for the formula.  In that sense, this proposed data source merely represents the creation of any new survey developed by and targeted specifically toward the collection of data for tribes and tribal programs, rather than broader national interests.  This new survey would, for the first time, enable Committee members to craft a formula and data source based on what they collectively identify as true measures of tribal housing need as opposed to making decisions on the basis of what data source is available regardless of that source’s actual relevance or suitability for this specific purpose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says that this is potentially the case. However, what those aspects would be and how they would be selected, are unknown.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bullet"/>
      <w:lvlText w:val="●"/>
      <w:lvlJc w:val="left"/>
      <w:pPr>
        <w:tabs>
          <w:tab w:val="num" w:pos="720"/>
        </w:tabs>
        <w:ind w:left="1503" w:firstLine="1143"/>
      </w:pPr>
      <w:rPr>
        <w:rFonts w:ascii="Arial" w:hAnsi="Arial" w:cs="Arial" w:hint="default"/>
      </w:rPr>
    </w:lvl>
    <w:lvl w:ilvl="1">
      <w:start w:val="1"/>
      <w:numFmt w:val="bullet"/>
      <w:lvlText w:val="o"/>
      <w:lvlJc w:val="left"/>
      <w:pPr>
        <w:tabs>
          <w:tab w:val="num" w:pos="0"/>
        </w:tabs>
        <w:ind w:left="2223" w:firstLine="1863"/>
      </w:pPr>
      <w:rPr>
        <w:rFonts w:ascii="Arial" w:hAnsi="Arial" w:cs="Arial" w:hint="default"/>
      </w:rPr>
    </w:lvl>
    <w:lvl w:ilvl="2">
      <w:start w:val="1"/>
      <w:numFmt w:val="bullet"/>
      <w:lvlText w:val="▪"/>
      <w:lvlJc w:val="left"/>
      <w:pPr>
        <w:tabs>
          <w:tab w:val="num" w:pos="0"/>
        </w:tabs>
        <w:ind w:left="2943" w:firstLine="2583"/>
      </w:pPr>
      <w:rPr>
        <w:rFonts w:ascii="Arial" w:hAnsi="Arial" w:cs="Arial" w:hint="default"/>
      </w:rPr>
    </w:lvl>
    <w:lvl w:ilvl="3">
      <w:start w:val="1"/>
      <w:numFmt w:val="bullet"/>
      <w:lvlText w:val="●"/>
      <w:lvlJc w:val="left"/>
      <w:pPr>
        <w:tabs>
          <w:tab w:val="num" w:pos="0"/>
        </w:tabs>
        <w:ind w:left="3663" w:firstLine="3303"/>
      </w:pPr>
      <w:rPr>
        <w:rFonts w:ascii="Arial" w:hAnsi="Arial" w:cs="Arial" w:hint="default"/>
      </w:rPr>
    </w:lvl>
    <w:lvl w:ilvl="4">
      <w:start w:val="1"/>
      <w:numFmt w:val="bullet"/>
      <w:lvlText w:val="o"/>
      <w:lvlJc w:val="left"/>
      <w:pPr>
        <w:tabs>
          <w:tab w:val="num" w:pos="0"/>
        </w:tabs>
        <w:ind w:left="4383" w:firstLine="4023"/>
      </w:pPr>
      <w:rPr>
        <w:rFonts w:ascii="Arial" w:hAnsi="Arial" w:cs="Arial" w:hint="default"/>
      </w:rPr>
    </w:lvl>
    <w:lvl w:ilvl="5">
      <w:start w:val="1"/>
      <w:numFmt w:val="bullet"/>
      <w:lvlText w:val="▪"/>
      <w:lvlJc w:val="left"/>
      <w:pPr>
        <w:tabs>
          <w:tab w:val="num" w:pos="0"/>
        </w:tabs>
        <w:ind w:left="5103" w:firstLine="4743"/>
      </w:pPr>
      <w:rPr>
        <w:rFonts w:ascii="Arial" w:hAnsi="Arial" w:cs="Arial" w:hint="default"/>
      </w:rPr>
    </w:lvl>
    <w:lvl w:ilvl="6">
      <w:start w:val="1"/>
      <w:numFmt w:val="bullet"/>
      <w:lvlText w:val="●"/>
      <w:lvlJc w:val="left"/>
      <w:pPr>
        <w:tabs>
          <w:tab w:val="num" w:pos="0"/>
        </w:tabs>
        <w:ind w:left="5823" w:firstLine="5463"/>
      </w:pPr>
      <w:rPr>
        <w:rFonts w:ascii="Arial" w:hAnsi="Arial" w:cs="Arial" w:hint="default"/>
      </w:rPr>
    </w:lvl>
    <w:lvl w:ilvl="7">
      <w:start w:val="1"/>
      <w:numFmt w:val="bullet"/>
      <w:lvlText w:val="o"/>
      <w:lvlJc w:val="left"/>
      <w:pPr>
        <w:tabs>
          <w:tab w:val="num" w:pos="0"/>
        </w:tabs>
        <w:ind w:left="6543" w:firstLine="6183"/>
      </w:pPr>
      <w:rPr>
        <w:rFonts w:ascii="Arial" w:hAnsi="Arial" w:cs="Arial" w:hint="default"/>
      </w:rPr>
    </w:lvl>
    <w:lvl w:ilvl="8">
      <w:start w:val="1"/>
      <w:numFmt w:val="bullet"/>
      <w:lvlText w:val="▪"/>
      <w:lvlJc w:val="left"/>
      <w:pPr>
        <w:tabs>
          <w:tab w:val="num" w:pos="0"/>
        </w:tabs>
        <w:ind w:left="7263" w:firstLine="6903"/>
      </w:pPr>
      <w:rPr>
        <w:rFonts w:ascii="Arial" w:hAnsi="Arial" w:cs="Arial" w:hint="default"/>
      </w:rPr>
    </w:lvl>
  </w:abstractNum>
  <w:abstractNum w:abstractNumId="5">
    <w:lvl w:ilvl="0">
      <w:start w:val="1"/>
      <w:numFmt w:val="bullet"/>
      <w:lvlText w:val="●"/>
      <w:lvlJc w:val="left"/>
      <w:pPr>
        <w:tabs>
          <w:tab w:val="num" w:pos="720"/>
        </w:tabs>
        <w:ind w:left="1080" w:firstLine="720"/>
      </w:pPr>
      <w:rPr>
        <w:rFonts w:ascii="Arial" w:hAnsi="Arial" w:cs="Arial" w:hint="default"/>
        <w:sz w:val="20"/>
        <w:szCs w:val="20"/>
        <w:color w:val="000000"/>
      </w:rPr>
    </w:lvl>
    <w:lvl w:ilvl="1">
      <w:start w:val="1"/>
      <w:numFmt w:val="bullet"/>
      <w:lvlText w:val="o"/>
      <w:lvlJc w:val="left"/>
      <w:pPr>
        <w:tabs>
          <w:tab w:val="num" w:pos="0"/>
        </w:tabs>
        <w:ind w:left="1800" w:firstLine="1440"/>
      </w:pPr>
      <w:rPr>
        <w:rFonts w:ascii="Arial" w:hAnsi="Arial" w:cs="Arial" w:hint="default"/>
        <w:sz w:val="20"/>
        <w:szCs w:val="20"/>
      </w:rPr>
    </w:lvl>
    <w:lvl w:ilvl="2">
      <w:start w:val="1"/>
      <w:numFmt w:val="bullet"/>
      <w:lvlText w:val="▪"/>
      <w:lvlJc w:val="left"/>
      <w:pPr>
        <w:tabs>
          <w:tab w:val="num" w:pos="0"/>
        </w:tabs>
        <w:ind w:left="2520" w:firstLine="2160"/>
      </w:pPr>
      <w:rPr>
        <w:rFonts w:ascii="Arial" w:hAnsi="Arial" w:cs="Arial" w:hint="default"/>
        <w:sz w:val="20"/>
        <w:szCs w:val="20"/>
      </w:rPr>
    </w:lvl>
    <w:lvl w:ilvl="3">
      <w:start w:val="1"/>
      <w:numFmt w:val="bullet"/>
      <w:lvlText w:val="▪"/>
      <w:lvlJc w:val="left"/>
      <w:pPr>
        <w:tabs>
          <w:tab w:val="num" w:pos="0"/>
        </w:tabs>
        <w:ind w:left="3240" w:firstLine="2880"/>
      </w:pPr>
      <w:rPr>
        <w:rFonts w:ascii="Arial" w:hAnsi="Arial" w:cs="Arial" w:hint="default"/>
        <w:sz w:val="20"/>
        <w:szCs w:val="20"/>
      </w:rPr>
    </w:lvl>
    <w:lvl w:ilvl="4">
      <w:start w:val="1"/>
      <w:numFmt w:val="bullet"/>
      <w:lvlText w:val="▪"/>
      <w:lvlJc w:val="left"/>
      <w:pPr>
        <w:tabs>
          <w:tab w:val="num" w:pos="0"/>
        </w:tabs>
        <w:ind w:left="3960" w:firstLine="3600"/>
      </w:pPr>
      <w:rPr>
        <w:rFonts w:ascii="Arial" w:hAnsi="Arial" w:cs="Arial" w:hint="default"/>
        <w:sz w:val="20"/>
        <w:szCs w:val="20"/>
      </w:rPr>
    </w:lvl>
    <w:lvl w:ilvl="5">
      <w:start w:val="1"/>
      <w:numFmt w:val="bullet"/>
      <w:lvlText w:val="▪"/>
      <w:lvlJc w:val="left"/>
      <w:pPr>
        <w:tabs>
          <w:tab w:val="num" w:pos="0"/>
        </w:tabs>
        <w:ind w:left="4680" w:firstLine="4320"/>
      </w:pPr>
      <w:rPr>
        <w:rFonts w:ascii="Arial" w:hAnsi="Arial" w:cs="Arial" w:hint="default"/>
        <w:sz w:val="20"/>
        <w:szCs w:val="20"/>
      </w:rPr>
    </w:lvl>
    <w:lvl w:ilvl="6">
      <w:start w:val="1"/>
      <w:numFmt w:val="bullet"/>
      <w:lvlText w:val="▪"/>
      <w:lvlJc w:val="left"/>
      <w:pPr>
        <w:tabs>
          <w:tab w:val="num" w:pos="0"/>
        </w:tabs>
        <w:ind w:left="5400" w:firstLine="5040"/>
      </w:pPr>
      <w:rPr>
        <w:rFonts w:ascii="Arial" w:hAnsi="Arial" w:cs="Arial" w:hint="default"/>
        <w:sz w:val="20"/>
        <w:szCs w:val="20"/>
      </w:rPr>
    </w:lvl>
    <w:lvl w:ilvl="7">
      <w:start w:val="1"/>
      <w:numFmt w:val="bullet"/>
      <w:lvlText w:val="▪"/>
      <w:lvlJc w:val="left"/>
      <w:pPr>
        <w:tabs>
          <w:tab w:val="num" w:pos="0"/>
        </w:tabs>
        <w:ind w:left="6120" w:firstLine="5760"/>
      </w:pPr>
      <w:rPr>
        <w:rFonts w:ascii="Arial" w:hAnsi="Arial" w:cs="Arial" w:hint="default"/>
        <w:sz w:val="20"/>
        <w:szCs w:val="20"/>
      </w:rPr>
    </w:lvl>
    <w:lvl w:ilvl="8">
      <w:start w:val="1"/>
      <w:numFmt w:val="bullet"/>
      <w:lvlText w:val="▪"/>
      <w:lvlJc w:val="left"/>
      <w:pPr>
        <w:tabs>
          <w:tab w:val="num" w:pos="0"/>
        </w:tabs>
        <w:ind w:left="6840" w:firstLine="6480"/>
      </w:pPr>
      <w:rPr>
        <w:rFonts w:ascii="Arial" w:hAnsi="Arial" w:cs="Arial" w:hint="default"/>
        <w:sz w:val="20"/>
        <w:szCs w:val="20"/>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1z1">
    <w:name w:val="WW8Num1z1"/>
    <w:qFormat/>
    <w:rPr>
      <w:rFonts w:ascii="Arial" w:hAnsi="Arial" w:eastAsia="Arial" w:cs="Arial"/>
      <w:u w:val="none"/>
    </w:rPr>
  </w:style>
  <w:style w:type="character" w:styleId="WW8Num2z0">
    <w:name w:val="WW8Num2z0"/>
    <w:qFormat/>
    <w:rPr>
      <w:u w:val="none"/>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color w:val="000000"/>
      <w:sz w:val="20"/>
      <w:szCs w:val="20"/>
    </w:rPr>
  </w:style>
  <w:style w:type="character" w:styleId="WW8Num4z1">
    <w:name w:val="WW8Num4z1"/>
    <w:qFormat/>
    <w:rPr>
      <w:rFonts w:ascii="Arial" w:hAnsi="Arial" w:eastAsia="Arial" w:cs="Arial"/>
      <w:sz w:val="20"/>
      <w:szCs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ortal/native_american_assessment/home.html" TargetMode="External"/><Relationship Id="rId3" Type="http://schemas.openxmlformats.org/officeDocument/2006/relationships/hyperlink" Target="http://www.census.gov/acs/www/Downloads/library/2003/2003_Griffin_01.pdf" TargetMode="External"/><Relationship Id="rId4" Type="http://schemas.openxmlformats.org/officeDocument/2006/relationships/hyperlink" Target="https://www.amstat.org/sections/SRMS/Proceedings/y2012/Files/400234_500675.pdf" TargetMode="External"/><Relationship Id="rId5" Type="http://schemas.openxmlformats.org/officeDocument/2006/relationships/hyperlink" Target="http://www.census.gov/acs/www/Downloads/library/2004/2004_Griffin_0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6:00Z</dcterms:created>
  <dc:creator>Kevin</dc:creator>
  <dc:description/>
  <dc:language>en-US</dc:language>
  <cp:lastModifiedBy>Lauren Lim</cp:lastModifiedBy>
  <dcterms:modified xsi:type="dcterms:W3CDTF">2015-07-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