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-Bold" w:hAnsi="Myriad-Bold" w:cs="Myriad-Bold"/>
          <w:b/>
          <w:b/>
          <w:bCs/>
          <w:color w:val="4C3827"/>
          <w:sz w:val="60"/>
          <w:szCs w:val="60"/>
        </w:rPr>
      </w:pPr>
      <w:r>
        <w:rPr>
          <w:rFonts w:cs="Myriad-Bold" w:ascii="Myriad-Bold" w:hAnsi="Myriad-Bold"/>
          <w:b/>
          <w:bCs/>
          <w:color w:val="4C3827"/>
          <w:sz w:val="60"/>
          <w:szCs w:val="60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 xml:space="preserve">Study Group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of the NAHASDA Formula Negotiated Rulemaking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>Conference Cal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-Roman" w:ascii="Myriad-Roman" w:hAnsi="Myriad-Roman"/>
          <w:color w:val="000000"/>
          <w:sz w:val="28"/>
          <w:szCs w:val="28"/>
        </w:rPr>
        <w:t>Monday, November 17, 20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-Roman" w:ascii="Myriad-Roman" w:hAnsi="Myriad-Roman"/>
          <w:color w:val="000000"/>
          <w:sz w:val="28"/>
          <w:szCs w:val="28"/>
        </w:rPr>
        <w:t>12:00 to 2:00 PM ET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4C3827"/>
          <w:sz w:val="28"/>
          <w:szCs w:val="28"/>
        </w:rPr>
      </w:pPr>
      <w:r>
        <w:rPr>
          <w:rFonts w:cs="Myriad-Bold" w:ascii="Myriad-Bold" w:hAnsi="Myriad-Bold"/>
          <w:b/>
          <w:bCs/>
          <w:color w:val="4C3827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Roll Call </w:t>
      </w:r>
      <w:r>
        <w:rPr>
          <w:rFonts w:cs="Myriad-Roman" w:ascii="Myriad-Roman" w:hAnsi="Myriad-Roman"/>
          <w:b/>
          <w:i/>
          <w:color w:val="000000"/>
          <w:sz w:val="24"/>
          <w:szCs w:val="24"/>
        </w:rPr>
        <w:t>(Member or Alternate)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Jason Adams</w:t>
        <w:tab/>
        <w:t>_____  Heather Cloud</w:t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Gary Cooper</w:t>
      </w:r>
      <w:bookmarkStart w:id="0" w:name="_GoBack"/>
      <w:bookmarkEnd w:id="0"/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Deirdre Flood</w:t>
        <w:tab/>
        <w:t>_____  Karin Foster</w:t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Carol Gore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Glenda Green</w:t>
      </w:r>
      <w:r>
        <w:rPr>
          <w:rFonts w:cs="Myriad-Roman" w:ascii="Myriad-Roman" w:hAnsi="Myriad-Roman"/>
          <w:color w:val="000000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Agenda Items for Discussion &amp; Possible Approval: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>Review and Approve Agenda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>Review and Approve Minutes/Notes from previous meeting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>Review and Approve Overview of Data Source Assessment Process document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>Review and Approve Data Source Assessment and Recommendation Process document.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>Review and Approve New Survey / Model Data Source Nomination Requirements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Review and Approve Data Characterization and Evaluation Matrices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Review and Approve Final Report Outline – Data Study Group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Review the Comments received on the Federal Register Notice.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Adjournment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oin the meeting</w:t>
        </w:r>
      </w:hyperlink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AUDIO INFORMATION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4D4D4D"/>
          <w:sz w:val="20"/>
          <w:szCs w:val="20"/>
        </w:rPr>
        <w:t>Telephone Conferencing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Choose one of the following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Dial the conferencing service directly, and enter the participant code shown below:</w:t>
        <w:br/>
        <w:t>Toll-free:              +1-8883634749</w:t>
        <w:br/>
        <w:t>Toll:           +1-2154463662</w:t>
        <w:br/>
        <w:t xml:space="preserve">Participant Code:               5963297 </w:t>
      </w:r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FIRST-TIME USERS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To save time before the meeting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check your system</w:t>
        </w:r>
      </w:hyperlink>
      <w:r>
        <w:rPr>
          <w:rFonts w:cs="Tahoma" w:ascii="Tahoma" w:hAnsi="Tahoma"/>
          <w:sz w:val="20"/>
          <w:szCs w:val="20"/>
        </w:rPr>
        <w:t xml:space="preserve"> to make sure it is ready to use Office Live Meeting.</w:t>
      </w:r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TROUBLESHOOTING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Unable to join the meeting?  Follow these steps: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.      Copy this address and paste into your web browser: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www.livemeeting.com/cc/hud/join</w:t>
        </w:r>
      </w:hyperlink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.      Copy and paste the required information: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Meeting ID: TFZC47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Entry Code: KPnB!s!~9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Location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s://www.livemeeting.com/cc/hud</w:t>
        </w:r>
      </w:hyperlink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If you still cannot enter the meeting,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contact support.</w:t>
        </w:r>
      </w:hyperlink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NOTICE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Office Live Meeting can be used to record meetings. By participating in this meeting, you agree that your communications may be monitored or recorded at any time during the meeting.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-Bold">
    <w:charset w:val="00"/>
    <w:family w:val="swiss"/>
    <w:pitch w:val="default"/>
  </w:font>
  <w:font w:name="Myriad-Roman">
    <w:charset w:val="00"/>
    <w:family w:val="auto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meeting.com/cc/hud/join?id=2Q57KH&amp;role=present&amp;pw=FB&gt;W&apos;7Qtj" TargetMode="External"/><Relationship Id="rId3" Type="http://schemas.openxmlformats.org/officeDocument/2006/relationships/hyperlink" Target="http://go.microsoft.com/fwlink/?LinkId=90703" TargetMode="External"/><Relationship Id="rId4" Type="http://schemas.openxmlformats.org/officeDocument/2006/relationships/hyperlink" Target="https://www.livemeeting.com/cc/hud/join" TargetMode="External"/><Relationship Id="rId5" Type="http://schemas.openxmlformats.org/officeDocument/2006/relationships/hyperlink" Target="https://www.livemeeting.com/cc/hud" TargetMode="External"/><Relationship Id="rId6" Type="http://schemas.openxmlformats.org/officeDocument/2006/relationships/hyperlink" Target="http://r.office.microsoft.com/r/rlidLiveMeeting?p1=12&amp;p2=en_US&amp;p3=LMInfo&amp;p4=suppo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53:00Z</dcterms:created>
  <dc:creator>Gary Cooper</dc:creator>
  <dc:description/>
  <dc:language>en-US</dc:language>
  <cp:lastModifiedBy>Lauren Lim</cp:lastModifiedBy>
  <cp:lastPrinted>2014-10-06T14:11:00Z</cp:lastPrinted>
  <dcterms:modified xsi:type="dcterms:W3CDTF">2014-11-1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