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-Bold;Myriad Headline" w:hAnsi="Myriad-Bold;Myriad Headline" w:cs="Myriad-Bold;Myriad Headline"/>
          <w:b/>
          <w:b/>
          <w:bCs/>
          <w:color w:val="4C3827"/>
          <w:sz w:val="60"/>
          <w:szCs w:val="60"/>
        </w:rPr>
      </w:pPr>
      <w:r>
        <w:rPr>
          <w:rFonts w:cs="Myriad-Bold;Myriad Headline" w:ascii="Myriad-Bold;Myriad Headline" w:hAnsi="Myriad-Bold;Myriad Headline"/>
          <w:b/>
          <w:bCs/>
          <w:color w:val="4C3827"/>
          <w:sz w:val="60"/>
          <w:szCs w:val="60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;Myriad Roman" w:hAnsi="Myriad-Roman;Myriad Roman" w:cs="Myriad-Roman;Myriad Roman"/>
          <w:color w:val="000000"/>
          <w:sz w:val="28"/>
          <w:szCs w:val="28"/>
        </w:rPr>
      </w:pPr>
      <w:r>
        <w:rPr>
          <w:rFonts w:cs="Myriad-Roman;Myriad Roman" w:ascii="Myriad-Roman;Myriad Roman" w:hAnsi="Myriad-Roman;Myriad Roman"/>
          <w:color w:val="000000"/>
          <w:sz w:val="28"/>
          <w:szCs w:val="28"/>
        </w:rPr>
        <w:t xml:space="preserve">Study Grou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;Myriad Roman" w:hAnsi="Myriad-Roman;Myriad Roman" w:cs="Myriad-Roman;Myriad Roman"/>
          <w:color w:val="000000"/>
          <w:sz w:val="20"/>
          <w:szCs w:val="20"/>
        </w:rPr>
      </w:pPr>
      <w:r>
        <w:rPr>
          <w:rFonts w:cs="Myriad-Roman;Myriad Roman" w:ascii="Myriad-Roman;Myriad Roman" w:hAnsi="Myriad-Roman;Myriad Roman"/>
          <w:color w:val="000000"/>
          <w:sz w:val="20"/>
          <w:szCs w:val="20"/>
        </w:rPr>
        <w:t>of the NAHASDA Formula Negotiated Rulemaking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;Myriad Roman" w:hAnsi="Myriad-Roman;Myriad Roman" w:cs="Myriad-Roman;Myriad Roman"/>
          <w:color w:val="000000"/>
          <w:sz w:val="28"/>
          <w:szCs w:val="28"/>
        </w:rPr>
      </w:pPr>
      <w:r>
        <w:rPr>
          <w:rFonts w:cs="Myriad-Roman;Myriad Roman" w:ascii="Myriad-Roman;Myriad Roman" w:hAnsi="Myriad-Roman;Myriad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;Myriad Roman" w:hAnsi="Myriad-Roman;Myriad Roman" w:cs="Myriad-Roman;Myriad Roman"/>
          <w:color w:val="000000"/>
          <w:sz w:val="28"/>
          <w:szCs w:val="28"/>
        </w:rPr>
      </w:pPr>
      <w:r>
        <w:rPr>
          <w:rFonts w:cs="Myriad-Roman;Myriad Roman" w:ascii="Myriad-Roman;Myriad Roman" w:hAnsi="Myriad-Roman;Myriad Roman"/>
          <w:color w:val="000000"/>
          <w:sz w:val="28"/>
          <w:szCs w:val="28"/>
        </w:rPr>
        <w:t>Conference Ca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-Roman;Myriad Roman" w:ascii="Myriad-Roman;Myriad Roman" w:hAnsi="Myriad-Roman;Myriad Roman"/>
          <w:color w:val="000000"/>
          <w:sz w:val="28"/>
          <w:szCs w:val="28"/>
        </w:rPr>
        <w:t>Monday, November 3, 20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-Roman;Myriad Roman" w:ascii="Myriad-Roman;Myriad Roman" w:hAnsi="Myriad-Roman;Myriad Roman"/>
          <w:color w:val="000000"/>
          <w:sz w:val="28"/>
          <w:szCs w:val="28"/>
        </w:rPr>
        <w:t>12:00 to 2:00 PM EST</w:t>
      </w:r>
    </w:p>
    <w:p>
      <w:pPr>
        <w:pStyle w:val="Normal"/>
        <w:autoSpaceDE w:val="false"/>
        <w:spacing w:lineRule="auto" w:line="240" w:before="0" w:after="0"/>
        <w:rPr>
          <w:rFonts w:ascii="Myriad-Bold;Myriad Headline" w:hAnsi="Myriad-Bold;Myriad Headline" w:cs="Myriad-Bold;Myriad Headline"/>
          <w:b/>
          <w:b/>
          <w:bCs/>
          <w:color w:val="4C3827"/>
          <w:sz w:val="28"/>
          <w:szCs w:val="28"/>
        </w:rPr>
      </w:pPr>
      <w:r>
        <w:rPr>
          <w:rFonts w:cs="Myriad-Bold;Myriad Headline" w:ascii="Myriad-Bold;Myriad Headline" w:hAnsi="Myriad-Bold;Myriad Headline"/>
          <w:b/>
          <w:bCs/>
          <w:color w:val="4C3827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Roman;Myriad Roman" w:hAnsi="Myriad-Roman;Myriad Roman" w:cs="Myriad-Roman;Myriad Roman"/>
          <w:b/>
          <w:b/>
          <w:color w:val="000000"/>
          <w:sz w:val="24"/>
          <w:szCs w:val="24"/>
        </w:rPr>
      </w:pP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 xml:space="preserve">Roll Call </w:t>
      </w:r>
      <w:r>
        <w:rPr>
          <w:rFonts w:cs="Myriad-Roman;Myriad Roman" w:ascii="Myriad-Roman;Myriad Roman" w:hAnsi="Myriad-Roman;Myriad Roman"/>
          <w:b/>
          <w:i/>
          <w:color w:val="000000"/>
          <w:sz w:val="24"/>
          <w:szCs w:val="24"/>
        </w:rPr>
        <w:t>(Member or Alternate)</w:t>
      </w:r>
    </w:p>
    <w:p>
      <w:pPr>
        <w:pStyle w:val="Normal"/>
        <w:autoSpaceDE w:val="false"/>
        <w:spacing w:lineRule="auto" w:line="240" w:before="0" w:after="0"/>
        <w:rPr>
          <w:rFonts w:ascii="Myriad-Roman;Myriad Roman" w:hAnsi="Myriad-Roman;Myriad Roman" w:cs="Myriad-Roman;Myriad Roman"/>
          <w:b/>
          <w:b/>
          <w:color w:val="000000"/>
          <w:sz w:val="24"/>
          <w:szCs w:val="24"/>
        </w:rPr>
      </w:pP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;Myriad Roman" w:hAnsi="Myriad-Roman;Myriad Roman" w:cs="Myriad-Roman;Myriad Roman"/>
          <w:b/>
          <w:b/>
          <w:color w:val="000000"/>
          <w:sz w:val="24"/>
          <w:szCs w:val="24"/>
        </w:rPr>
      </w:pP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  <w:u w:val="single"/>
        </w:rPr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 xml:space="preserve">  Region I</w:t>
        <w:tab/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  <w:u w:val="single"/>
        </w:rPr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 xml:space="preserve">  Region IV</w:t>
        <w:tab/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  <w:u w:val="single"/>
        </w:rPr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 xml:space="preserve">  Region II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  <w:u w:val="single"/>
        </w:rPr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 xml:space="preserve">  Region V</w:t>
        <w:tab/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  <w:u w:val="single"/>
        </w:rPr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 xml:space="preserve">  Region III</w:t>
        <w:tab/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  <w:u w:val="single"/>
        </w:rPr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 xml:space="preserve">  Region VI</w:t>
      </w:r>
    </w:p>
    <w:p>
      <w:pPr>
        <w:pStyle w:val="Normal"/>
        <w:autoSpaceDE w:val="false"/>
        <w:spacing w:lineRule="auto" w:line="240" w:before="0" w:after="0"/>
        <w:rPr>
          <w:rFonts w:ascii="Myriad-Roman;Myriad Roman" w:hAnsi="Myriad-Roman;Myriad Roman" w:cs="Myriad-Roman;Myriad Roman"/>
          <w:b/>
          <w:b/>
          <w:color w:val="000000"/>
          <w:sz w:val="24"/>
          <w:szCs w:val="24"/>
        </w:rPr>
      </w:pP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;Myriad Roman" w:hAnsi="Myriad-Roman;Myriad Roman" w:cs="Myriad-Roman;Myriad Roman"/>
          <w:color w:val="000000"/>
          <w:sz w:val="24"/>
          <w:szCs w:val="24"/>
        </w:rPr>
      </w:pP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ab/>
        <w:tab/>
        <w:tab/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  <w:u w:val="single"/>
        </w:rPr>
        <w:tab/>
      </w:r>
      <w:r>
        <w:rPr>
          <w:rFonts w:cs="Myriad-Roman;Myriad Roman" w:ascii="Myriad-Roman;Myriad Roman" w:hAnsi="Myriad-Roman;Myriad Roman"/>
          <w:b/>
          <w:color w:val="000000"/>
          <w:sz w:val="24"/>
          <w:szCs w:val="24"/>
        </w:rPr>
        <w:t xml:space="preserve">  HUD Representative</w:t>
      </w:r>
      <w:r>
        <w:rPr>
          <w:rFonts w:cs="Myriad-Roman;Myriad Roman" w:ascii="Myriad-Roman;Myriad Roman" w:hAnsi="Myriad-Roman;Myriad Roman"/>
          <w:color w:val="000000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  <w:t>Agenda Items for Discussion &amp; Possible Approval:</w:t>
      </w:r>
    </w:p>
    <w:p>
      <w:pPr>
        <w:pStyle w:val="Normal"/>
        <w:autoSpaceDE w:val="false"/>
        <w:spacing w:lineRule="auto" w:line="240" w:before="0" w:after="0"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  <w:t>Review and Approve Agenda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  <w:t>Review and Approve Minutes/Notes from previous meetings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  <w:t>Review and Update of Federal Register Notic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  <w:t>Review and Approve Framework for Data Study Group Meetings and Process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  <w:t>Review and Approve Data Source Assessment and Recommendation Process.</w:t>
      </w:r>
    </w:p>
    <w:p>
      <w:pPr>
        <w:pStyle w:val="Normal"/>
        <w:autoSpaceDE w:val="false"/>
        <w:spacing w:lineRule="auto" w:line="240" w:before="0" w:after="0"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  <w:t>Review and Approve New Survey / Model Data Source Nomination Requirements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  <w:t>Review and Approve Data Characterization and Evaluation Matrices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  <w:t>Review and Approve Final Report Outline – Data Study Group.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  <w:t>Adjournment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oin the meeting</w:t>
        </w:r>
      </w:hyperlink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AUDIO INFORMATION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4D4D4D"/>
          <w:sz w:val="20"/>
          <w:szCs w:val="20"/>
        </w:rPr>
        <w:t>Telephone Conferencing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Choose one of the following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Dial the conferencing service directly, and enter the participant code shown below:</w:t>
        <w:br/>
        <w:t>Toll-free:              +1-8883634749</w:t>
        <w:br/>
        <w:t>Toll:           +1-2154463662</w:t>
        <w:br/>
        <w:t xml:space="preserve">Participant Code:               5963297 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FIRST-TIME USERS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To save time before the meeting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heck your system</w:t>
        </w:r>
      </w:hyperlink>
      <w:r>
        <w:rPr>
          <w:rFonts w:cs="Tahoma" w:ascii="Tahoma" w:hAnsi="Tahoma"/>
          <w:sz w:val="20"/>
          <w:szCs w:val="20"/>
        </w:rPr>
        <w:t xml:space="preserve"> to make sure it is ready to use Office Live Meeting.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TROUBLESHOOTING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Unable to join the meeting?  Follow these steps: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.      Copy this address and paste into your web browser: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livemeeting.com/cc/hud/join</w:t>
        </w:r>
      </w:hyperlink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.      Copy and paste the required information: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Meeting ID: 2Q57KH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Entry Code: FB&gt;W'7Qtj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Location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www.livemeeting.com/cc/hud</w:t>
        </w:r>
      </w:hyperlink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If you still cannot enter the meeting,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contact support.</w:t>
        </w:r>
      </w:hyperlink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NOTICE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Office Live Meeting can be used to record meetings. By participating in this meeting, you agree that your communications may be monitored or recorded at any time during the meeting.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-Bold;Myriad Headline" w:hAnsi="Myriad-Bold;Myriad Headline" w:cs="Myriad-Bold;Myriad Headline"/>
          <w:b/>
          <w:b/>
          <w:bCs/>
          <w:color w:val="000000"/>
          <w:sz w:val="24"/>
          <w:szCs w:val="24"/>
        </w:rPr>
      </w:pPr>
      <w:r>
        <w:rPr>
          <w:rFonts w:cs="Myriad-Bold;Myriad Headline" w:ascii="Myriad-Bold;Myriad Headline" w:hAnsi="Myriad-Bold;Myriad Headline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-Bold">
    <w:altName w:val="Myriad Headline"/>
    <w:charset w:val="00"/>
    <w:family w:val="swiss"/>
    <w:pitch w:val="default"/>
  </w:font>
  <w:font w:name="Myriad-Roman">
    <w:altName w:val="Myriad Roman"/>
    <w:charset w:val="00"/>
    <w:family w:val="auto"/>
    <w:pitch w:val="default"/>
  </w:font>
  <w:font w:name="Tahoma">
    <w:charset w:val="00"/>
    <w:family w:val="auto"/>
    <w:pitch w:val="variable"/>
  </w:font>
  <w:font w:name="Lucida Cons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eeting.com/cc/hud/join?id=2Q57KH&amp;role=present&amp;pw=FB&gt;W&apos;7Qtj" TargetMode="External"/><Relationship Id="rId3" Type="http://schemas.openxmlformats.org/officeDocument/2006/relationships/hyperlink" Target="http://go.microsoft.com/fwlink/?LinkId=90703" TargetMode="External"/><Relationship Id="rId4" Type="http://schemas.openxmlformats.org/officeDocument/2006/relationships/hyperlink" Target="https://www.livemeeting.com/cc/hud/join" TargetMode="External"/><Relationship Id="rId5" Type="http://schemas.openxmlformats.org/officeDocument/2006/relationships/hyperlink" Target="https://www.livemeeting.com/cc/hud" TargetMode="External"/><Relationship Id="rId6" Type="http://schemas.openxmlformats.org/officeDocument/2006/relationships/hyperlink" Target="http://r.office.microsoft.com/r/rlidLiveMeeting?p1=12&amp;p2=en_US&amp;p3=LMInfo&amp;p4=suppo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4:00Z</dcterms:created>
  <dc:creator>Gary Cooper</dc:creator>
  <dc:description/>
  <dc:language>en-US</dc:language>
  <cp:lastModifiedBy>Mandy Eyler</cp:lastModifiedBy>
  <cp:lastPrinted>2014-10-06T15:11:00Z</cp:lastPrinted>
  <dcterms:modified xsi:type="dcterms:W3CDTF">2014-11-0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914289</vt:r8>
  </property>
  <property fmtid="{D5CDD505-2E9C-101B-9397-08002B2CF9AE}" pid="3" name="_AuthorEmail">
    <vt:lpwstr>Glenda.N.Green@hud.gov</vt:lpwstr>
  </property>
  <property fmtid="{D5CDD505-2E9C-101B-9397-08002B2CF9AE}" pid="4" name="_AuthorEmailDisplayName">
    <vt:lpwstr>Green, Glenda N</vt:lpwstr>
  </property>
  <property fmtid="{D5CDD505-2E9C-101B-9397-08002B2CF9AE}" pid="5" name="_EmailSubject">
    <vt:lpwstr>Please post agenda</vt:lpwstr>
  </property>
  <property fmtid="{D5CDD505-2E9C-101B-9397-08002B2CF9AE}" pid="6" name="_NewReviewCycle">
    <vt:lpwstr/>
  </property>
  <property fmtid="{D5CDD505-2E9C-101B-9397-08002B2CF9AE}" pid="7" name="_PreviousAdHocReviewCycleID">
    <vt:r8>1021249534</vt:r8>
  </property>
</Properties>
</file>