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" w:hAnsi="Myriad-Bold" w:cs="Myriad-Bold"/>
          <w:b/>
          <w:b/>
          <w:bCs/>
          <w:color w:val="4C3827"/>
          <w:sz w:val="60"/>
          <w:szCs w:val="60"/>
        </w:rPr>
      </w:pPr>
      <w:r>
        <w:rPr>
          <w:rFonts w:cs="Myriad-Bold" w:ascii="Myriad-Bold" w:hAnsi="Myriad-Bold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Monday, April 20,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" w:ascii="Myriad-Roman" w:hAnsi="Myriad-Roman"/>
          <w:color w:val="000000"/>
          <w:sz w:val="28"/>
          <w:szCs w:val="28"/>
        </w:rPr>
        <w:t>1:00 to 3:00 PM ET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Roll Call </w:t>
      </w:r>
      <w:r>
        <w:rPr>
          <w:rFonts w:cs="Myriad-Roman" w:ascii="Myriad-Roman" w:hAnsi="Myriad-Roman"/>
          <w:b/>
          <w:i/>
          <w:color w:val="000000"/>
          <w:sz w:val="24"/>
          <w:szCs w:val="24"/>
        </w:rPr>
        <w:t>(Member or Alternate)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Jason Adams</w:t>
        <w:tab/>
        <w:t>_____  Heather Cloud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ary Cooper</w:t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Deirdre Flood</w:t>
        <w:tab/>
        <w:t>_____  Karin Foster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Carol Gor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lenda Green</w:t>
      </w:r>
      <w:r>
        <w:rPr>
          <w:rFonts w:cs="Myriad-Roman" w:ascii="Myriad-Roman" w:hAnsi="Myriad-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Agenda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Myriad-Bold" w:ascii="Myriad-Bold" w:hAnsi="Myriad-Bold"/>
          <w:b/>
          <w:bCs/>
          <w:sz w:val="24"/>
          <w:szCs w:val="24"/>
        </w:rPr>
        <w:t>Review and Approve Minutes/Notes from previous meetings (April 13, 2015)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 xml:space="preserve">Update, Review, and Approve (if necessary) Data Characterization’s completed by technical experts.  </w:t>
      </w:r>
      <w:r>
        <w:rPr>
          <w:rFonts w:cs="Myriad-Bold" w:ascii="Myriad-Bold" w:hAnsi="Myriad-Bold"/>
          <w:b/>
          <w:bCs/>
          <w:i/>
          <w:sz w:val="24"/>
          <w:szCs w:val="24"/>
        </w:rPr>
        <w:t>(Committee Members and/or Alternates should read all final data characterizations posted on the website by the technical experts to help facilitate the process.)</w:t>
      </w:r>
      <w:r>
        <w:rPr>
          <w:rFonts w:cs="Myriad-Bold" w:ascii="Myriad-Bold" w:hAnsi="Myriad-Bold"/>
          <w:b/>
          <w:bCs/>
          <w:sz w:val="24"/>
          <w:szCs w:val="24"/>
        </w:rPr>
        <w:t xml:space="preserve">  </w:t>
      </w:r>
    </w:p>
    <w:p>
      <w:pPr>
        <w:pStyle w:val="ListParagraph"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Update of Study Group Timeline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Discussion of Report Outline.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djournment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oin the meeting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AUDIO INFORMATION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0"/>
          <w:szCs w:val="20"/>
        </w:rPr>
        <w:t>Telephone Conferencing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hoose one of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al the conferencing service directly, and enter the participant code shown below:</w:t>
        <w:br/>
        <w:t>Toll-free:              +1-8883634749</w:t>
        <w:br/>
        <w:t>Toll:           +1-2154463662</w:t>
        <w:br/>
        <w:t xml:space="preserve">Participant Code:               5963297 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FIRST-TIME USER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heck your system</w:t>
        </w:r>
      </w:hyperlink>
      <w:r>
        <w:rPr>
          <w:rFonts w:cs="Tahoma" w:ascii="Tahoma" w:hAnsi="Tahoma"/>
          <w:sz w:val="20"/>
          <w:szCs w:val="20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e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Welcome to my meeting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TROUBLESHOOTING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Unable to join the meeting?  Follow these steps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.      Copy this address and paste into your web browser: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/join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     Copy and paste the required information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eeting ID: 4K923N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Entry Code: m,rCP/5Hr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Location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ontact support.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ICE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autoSpaceDE w:val="false"/>
        <w:spacing w:before="200" w:after="16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Myriad-Roman">
    <w:charset w:val="00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2Q57KH&amp;role=present&amp;pw=FB&gt;W&apos;7Qtj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5:00Z</dcterms:created>
  <dc:creator>Gary Cooper</dc:creator>
  <dc:description/>
  <dc:language>en-US</dc:language>
  <cp:lastModifiedBy>sfiala</cp:lastModifiedBy>
  <cp:lastPrinted>2015-04-08T11:56:00Z</cp:lastPrinted>
  <dcterms:modified xsi:type="dcterms:W3CDTF">2015-04-20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