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Work Study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Session 6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i/>
          <w:i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  <w:t xml:space="preserve">Wednesday, August 27, 2014 </w:t>
      </w:r>
      <w:r>
        <w:rPr>
          <w:rFonts w:cs="Myriad-Bold" w:ascii="Myriad-Bold" w:hAnsi="Myriad-Bold"/>
          <w:b/>
          <w:bCs/>
          <w:i/>
          <w:color w:val="4C3827"/>
          <w:sz w:val="28"/>
          <w:szCs w:val="28"/>
        </w:rPr>
        <w:t>(Tentative)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  <w:t>Thursday, August 28, 2014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bCs/>
          <w:color w:val="000000"/>
          <w:sz w:val="24"/>
          <w:szCs w:val="24"/>
        </w:rPr>
      </w:pPr>
      <w:r>
        <w:rPr>
          <w:rFonts w:cs="Myriad-Roman" w:ascii="Myriad-Roman" w:hAnsi="Myriad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Wednesday (TBA) </w:t>
      </w:r>
      <w:r>
        <w:rPr>
          <w:rFonts w:cs="Myriad-Roman" w:ascii="Myriad-Roman" w:hAnsi="Myriad-Roman"/>
          <w:b/>
          <w:i/>
          <w:color w:val="000000"/>
          <w:sz w:val="24"/>
          <w:szCs w:val="24"/>
        </w:rPr>
        <w:t>6:30 p.m. – 8:15 p.m.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Thursday, August 28, 2014 at 7:00 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>Roll Call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</w:t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V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I</w:t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V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III</w:t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Region VI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HUD Representative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1.</w:t>
        <w:tab/>
        <w:t>Compilation of list of data sets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2.</w:t>
        <w:tab/>
        <w:t>Questionnaire / Evaluation Criteria for review of data sets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3.</w:t>
        <w:tab/>
        <w:t>Development of scoring matrix for data sets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4.</w:t>
        <w:tab/>
        <w:t>Review / Drafting of Federal Register Notice for additional data sets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5:00Z</dcterms:created>
  <dc:creator>Gary Cooper</dc:creator>
  <dc:description/>
  <dc:language>en-US</dc:language>
  <cp:lastModifiedBy>Sara Fiala</cp:lastModifiedBy>
  <dcterms:modified xsi:type="dcterms:W3CDTF">2014-08-28T01:05:00Z</dcterms:modified>
  <cp:revision>2</cp:revision>
  <dc:subject/>
  <dc:title/>
</cp:coreProperties>
</file>