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850"/>
        <w:gridCol w:w="559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Ques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sw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rpose and Methodolog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ource Nam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o Collects the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Is Data Collected from a Survey or through Program Administration? (Y/N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Aspects of Indian Housing Needs are Measur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Questions are Used to Collect Data (attach a copy of questionnaire and/or form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 What Populations is Data Collection Program Designed to Collect Da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or What Populations Does Data Collection Program Collect Dat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or What Geographic Levels is Program Designed to Estimate Data Value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es Data Source Produce Estimates Based upon the Formula Areas (as described in 25 CFR 1000.302)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Strategies are Used to Ensure Sufficient Equitable Coverage of All Indian Land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are Individuals or Units Chosen to Participate? (i.e. what is the sampling strategy?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y Segments of Eligible Population Not Being Reached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Often is Data Collected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a Collected at a Single Point in Time or as a Rolling Sampl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Time Period does the Data Reflect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What Procedures (i.e. follow-up visits, incentives, etc.) are in Place to Encourage Participation and Completion of the Dataset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Other Entities Utilize this Data Sourc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 What Purpos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Accuracy and Preci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</w:rPr>
              <w:t>What is the Confidence Limit Used to Calculate Published Margin of Error? (If none are provided, confirm there is no sampling or extrapolation involv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Methods Deal with Nonrespons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are the Rates of Total and Partial Nonrespons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 Relative Margin of Error Consistent Across all Tribes/Tribal Areas (i.e. small, large, rural, urban)? (If not, describ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Design Issues Could Introduce Biases for All or Certain Subgroups of Tribes (small, large, rural, urban, etc.) or Certain Types of Data (financial, population etc.)? Provide examples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Implementation and Fund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</w:rPr>
              <w:t>What Organization(s) (e.g., Census, Other Federal Agencies, Tribes, TDHE) are Responsible for Implementing and Administering Data Collection and/or Analysis (including recruiting, hiring, training, and monitoring field staff, supplying necessary equipment, and compiling the results)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Much Do the Data Collection and Analysis Phases Cost? (If there's a cost to HUD/IHBG recipients, specify the cost. If this is a proposed new data source, provide info used to estimate cost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How Are They Funded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Additional Resources are Needed to Apply the Data in the IHBG Formul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Long After Data Collection Will it Take for Data to Be Aggregated and Availabl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Transparency and Potential for Chan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</w:rPr>
              <w:t>How Transparent are the Proposed Data Sources? (i.e. for which of the above questions was it difficult/impossible to answer?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Prevented Answering those Question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Procedures Would Be Recommended for a Tribe/TDHE to Challenge Inaccurate Data with HUD as Applied in the Formul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Does the Cost of Formula Challenges Differ from the Status Quo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Can a Tribe/TDHE Challenge Inaccurate Data with the Entity that Collected the Dat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are the Costs for Challenging Data with the Entity that Collected the Dat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uld the Data Collection Procedures be Modified to Deal with Future Modifications of the Formula and/or Formula Area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</w:rPr>
              <w:t>How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hat Opportunities Exist to Improve the Accuracy and/or Precision of the Data Sour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has the Data Collection Methodology Changed over the Last Few Data Collection Cyc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w Stable has the Data Been over the Last Few Data Collection Cycle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Other Potential Concer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</w:rPr>
              <w:t>What Other Factors not Addressed Above Could Impact the Suitability of this Data Source for Use in the IHBG Formul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What Way(s)? Please provide examples to support your determinati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Recommend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uld this Data Source Move On to the Evaluation Stage? If no, please provide examples to support your determ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ata Source Characterization Process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7:00Z</dcterms:created>
  <dc:creator>Erinn Stranko</dc:creator>
  <dc:description/>
  <dc:language>en-US</dc:language>
  <cp:lastModifiedBy>sfiala</cp:lastModifiedBy>
  <dcterms:modified xsi:type="dcterms:W3CDTF">2015-01-12T18:17:00Z</dcterms:modified>
  <cp:revision>2</cp:revision>
  <dc:subject/>
  <dc:title/>
</cp:coreProperties>
</file>