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Purpose and Methodolog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ource Nam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o Collects the Da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s Data Collected from a Survey or through Program Administration? (Y/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Aspects of Indian Housing Needs are Measur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Questions are Used to Collect Data? Attach a copy of questionnaire and/or form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 What Populations is Data Collection Program Designed to Collect Da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 What Populations Does Data Collection Program Collect Da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 What Geographic Levels is Program Designed to Estimate Data Valu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oes Data Source Produce Estimates Based upon the Formula Areas (as described in 25 CFR 1000.302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Strategies are Used to Ensure Sufficient Equitable Coverage of All Indian Land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are Individuals or Units Chosen to Participate? (i.e. what is the sampling strategy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y Segments of Eligible Population Not Being Reach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Often is Data Collect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ta Collected at a Single Point in Time or as a Rolling Samp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Time Period does the Data Reflec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Procedures (i.e. follow-up visits, incentives, etc.) are in Place to Encourage Participation and Completion of the Datase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Other Entities Utilize this Data Sour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or What Purpo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Accuracy and Precis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is the Confidence Limit Used to Calculate Published Margin of Error? (If none are provided, confirm there is no sampling or extrapolation invol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Methods Deal with Nonrespon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are the Rates of Total and Partial Nonrespon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s Relative Margin of Error Consistent Across all Tribes/Tribal Areas (i.e. small, large, rural, urban)? (If not, descri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Design Issues Could Introduce Biases for All or Certain Subgroups of Tribes (small, large, rural, urban, etc.) or Certain Types of Data (financial, population etc.)? Provide examp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Implementation and Fundi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Organization(s) (e.g., Census, Other Federal Agencies, Tribes, TDHE) are Responsible for Implementing and Administering Data Collection and/or Analysis (including recruiting, hiring, training, and monitoring field staff, supplying necessary equipment, and compiling the results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Much Do the Data Collection and Analysis Phases Cost? (If there's a cost to HUD/IHBG recipients, specify the cost. If this is a proposed new data source, provide info used to estimate co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Are They Fun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Additional Resources are Needed to Apply the Data in the IHBG Formul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Long After Data Collection Will it Take for Data to Be Aggregated and Availabl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Transparency and Potential for Chang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Transparent are the Proposed Data Sources? (i.e. for which of the above questions was it difficult/impossible to answ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Prevented Answering those Questio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Procedures Would Be Recommended for a Tribe/TDHE to Challenge Inaccurate Data with HUD as Applied in the Formul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Does the Cost of Formula Challenges Differ from the Status Qu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Can a Tribe/TDHE Challenge Inaccurate Data with the Entity that Collected the Da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are the Costs for Challenging Data with the Entity that Collected the Da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uld the Data Collection Procedures be Modified to Deal with Future Modifications of the Formula and/or Formula Are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Opportunities Exist to Improve the Accuracy and/or Precision of the Data Sourc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has the Data Collection Methodology Changed over the Last Few Data Collection Cycl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How Stable has the Data Been over the Last Few Data Collection Cycl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Other Potential Concern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What Other Factors not Addressed Above Could Impact the Suitability of this Data Source for Use in the IHBG Formul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 What Way(s)? Please provide examples to support your determinatio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  <w:t>Recommend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hould this Data Source Move On to the Evaluation Stage? If no, please provide examples to support your determin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ata Source Characterization Process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8:00Z</dcterms:created>
  <dc:creator>Erinn Stranko</dc:creator>
  <dc:description/>
  <dc:language>en-US</dc:language>
  <cp:lastModifiedBy>sfiala</cp:lastModifiedBy>
  <dcterms:modified xsi:type="dcterms:W3CDTF">2015-01-12T18:18:00Z</dcterms:modified>
  <cp:revision>2</cp:revision>
  <dc:subject/>
  <dc:title/>
</cp:coreProperties>
</file>