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68" w:type="dxa"/>
        <w:jc w:val="left"/>
        <w:tblInd w:w="-113" w:type="dxa"/>
        <w:tblLayout w:type="fixed"/>
        <w:tblCellMar>
          <w:top w:w="0" w:type="dxa"/>
          <w:left w:w="108" w:type="dxa"/>
          <w:bottom w:w="0" w:type="dxa"/>
          <w:right w:w="108" w:type="dxa"/>
        </w:tblCellMar>
      </w:tblPr>
      <w:tblGrid>
        <w:gridCol w:w="5058"/>
        <w:gridCol w:w="6570"/>
        <w:gridCol w:w="5940"/>
      </w:tblGrid>
      <w:tr>
        <w:trPr/>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32"/>
                <w:szCs w:val="32"/>
              </w:rPr>
            </w:pPr>
            <w:bookmarkStart w:id="0" w:name="_GoBack"/>
            <w:bookmarkEnd w:id="0"/>
            <w:r>
              <w:rPr>
                <w:rFonts w:cs="Arial" w:ascii="Arial" w:hAnsi="Arial"/>
                <w:b/>
                <w:sz w:val="32"/>
                <w:szCs w:val="32"/>
              </w:rPr>
              <w:t>Question</w:t>
            </w:r>
          </w:p>
          <w:p>
            <w:pPr>
              <w:pStyle w:val="Normal"/>
              <w:spacing w:lineRule="auto" w:line="240" w:before="0" w:after="0"/>
              <w:rPr>
                <w:rFonts w:ascii="Arial" w:hAnsi="Arial" w:cs="Arial"/>
                <w:b/>
                <w:b/>
                <w:sz w:val="32"/>
                <w:szCs w:val="32"/>
              </w:rPr>
            </w:pPr>
            <w:r>
              <w:rPr>
                <w:rFonts w:cs="Arial" w:ascii="Arial" w:hAnsi="Arial"/>
                <w:b/>
                <w:sz w:val="32"/>
                <w:szCs w:val="32"/>
              </w:rPr>
            </w:r>
          </w:p>
        </w:tc>
        <w:tc>
          <w:tcPr>
            <w:tcW w:w="65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32"/>
                <w:szCs w:val="32"/>
              </w:rPr>
            </w:pPr>
            <w:r>
              <w:rPr>
                <w:rFonts w:cs="Arial" w:ascii="Arial" w:hAnsi="Arial"/>
                <w:b/>
                <w:sz w:val="32"/>
                <w:szCs w:val="32"/>
              </w:rPr>
              <w:t>Answer</w:t>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32"/>
                <w:szCs w:val="32"/>
              </w:rPr>
            </w:pPr>
            <w:r>
              <w:rPr>
                <w:rFonts w:cs="Arial" w:ascii="Arial" w:hAnsi="Arial"/>
                <w:b/>
                <w:sz w:val="32"/>
                <w:szCs w:val="32"/>
              </w:rPr>
              <w:t>Notes</w:t>
            </w:r>
          </w:p>
        </w:tc>
      </w:tr>
      <w:tr>
        <w:trPr/>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32"/>
                <w:szCs w:val="32"/>
              </w:rPr>
            </w:pPr>
            <w:r>
              <w:rPr>
                <w:rFonts w:cs="Arial" w:ascii="Arial" w:hAnsi="Arial"/>
                <w:b/>
                <w:sz w:val="32"/>
                <w:szCs w:val="32"/>
              </w:rPr>
              <w:t>Relevance</w:t>
            </w:r>
          </w:p>
          <w:p>
            <w:pPr>
              <w:pStyle w:val="Normal"/>
              <w:spacing w:lineRule="auto" w:line="240" w:before="0" w:after="0"/>
              <w:rPr>
                <w:rFonts w:ascii="Arial" w:hAnsi="Arial" w:cs="Arial"/>
                <w:b/>
                <w:b/>
                <w:sz w:val="32"/>
                <w:szCs w:val="32"/>
              </w:rPr>
            </w:pPr>
            <w:r>
              <w:rPr>
                <w:rFonts w:cs="Arial" w:ascii="Arial" w:hAnsi="Arial"/>
                <w:b/>
                <w:sz w:val="32"/>
                <w:szCs w:val="32"/>
              </w:rPr>
            </w:r>
          </w:p>
        </w:tc>
        <w:tc>
          <w:tcPr>
            <w:tcW w:w="6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ource Nam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Does Data Source Measure Data that is based on Factors that Reflect the Need of the Indian Tribes and the Indian Areas of the Tribes for Assistance for Affordable Housing Activities? Answer Y/N for each.</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The extent of poverty within Indian areas of the trib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Economic distress within Indian areas of the trib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The number of Indian families within Indian areas of the trib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Other objectively measurable conditions as the Secretary and the Indian tribes may specif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Does the Data Source Reflect the Following Other Factors for Consideration? Answer Y/N for each.</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The relative administrative capacities and other challenges faced by the recipient, including, but not limited to, geographic distribution within the Indian area and technical capaci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The extent to which terminations of assistance under subchapter V of section 302 of NAHASDA will affect funding available to State recognized trib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0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Does the Data Source Measure the Following Formula Variables from 24 CFR Part 1000? Answer Y/N for each.</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American Indian and Alaskan Native (AIAN) Households with housing cost burden greater than 50 percent of formula annual inco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eastAsia="Times New Roman" w:cs="Arial" w:ascii="Arial" w:hAnsi="Arial"/>
                <w:color w:val="000000"/>
              </w:rPr>
              <w:t>AIAN Households which are overcrowded or without kitchen or plumbing?</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Housing Shortage which is the number of AIAN households with an annual income less than or equal to 80 percent of formula median income reduced by the combination of current assisted stock and units developed under NAHASDA</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 xml:space="preserve">AIAN households with annual income less than or equal to 30 percent of formula median incom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AIAN households with annual income between 30 percent and 50 percent of formula median inco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AIAN households with annual income between 50 percent and 80 percent of formula median inco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AIAN perso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Does the Data Source Measure Other Aspects of Housing Ne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Overall, is the Data Source RELEVANT? Choose Excellent, Good, Fair or Poor. Provide narrative explan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How can the Data Source Relevancy Be Improv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What Resources are Needed to Make These Improv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32"/>
                <w:szCs w:val="32"/>
              </w:rPr>
            </w:pPr>
            <w:r>
              <w:rPr>
                <w:rFonts w:cs="Arial" w:ascii="Arial" w:hAnsi="Arial"/>
                <w:b/>
                <w:sz w:val="32"/>
                <w:szCs w:val="32"/>
              </w:rPr>
              <w:t>Currency</w:t>
            </w:r>
          </w:p>
        </w:tc>
        <w:tc>
          <w:tcPr>
            <w:tcW w:w="6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rHeight w:val="116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rPr>
              <w:t>Does the Frequency with which the Data is Collected Make Them Reliably Current on an Annual Basis, or can They be Made Reliably Curren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How and How Often Can Data be Made Current Without Introducing Significant Error into the Estimat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ow Long Does it Take for the Data to Be Available? Explain any delay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s Data Stable Over Time? (i.e. no sudden swings in values, caused by sampling/methodology changes/etc.)</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verall, is the Data Source CURRENT? Choose Excellent, Good, Fair or Poor. Provide narrative explan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ow Can the Data Source Currency Be Improv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at Resources Are Needed to Make These Improv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Accuracy and Precision</w:t>
            </w:r>
          </w:p>
        </w:tc>
        <w:tc>
          <w:tcPr>
            <w:tcW w:w="6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color w:val="000000"/>
              </w:rPr>
              <w:t>Does the Data Collection Program Methodology Support Deriving Estimates Covering Formula Areas as Described in 25 CFR 1000.30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f not, for Which Other Geographies can the Data Source Derive Estimat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e there Sufficient Protocols in Place to Address Potential Respondent Misunderstandings Concerning Data Collection Instruments? Explai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e the Data Collection Instruments and Data Collection Protocols Culturally Sensitive? Explai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1"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e there Sufficient Protocols in place to Verify the Accuracy of Collected Data?</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259"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e there Major Concerns about Precision? For instance, are the Margins of Error Reasonable and Consistent across All Indian Areas? Explai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e there Major Concerns about Accuracy? For instance, do Missing Administrative Data or Imputation and/or Weighting Methods Introduce Bia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verall, is the Data Source ACCURATE and PRECISE? Choose Excellent, Good, Fair, or Poor. Provide narrative explan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at Resources are Needed to Make these Improv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Completeness</w:t>
            </w:r>
          </w:p>
        </w:tc>
        <w:tc>
          <w:tcPr>
            <w:tcW w:w="6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color w:val="000000"/>
              </w:rPr>
              <w:t>Does the Data Source Collect Data for all Indian Tribes as Defined in Section 4 (13) of NAHASDA?</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color w:val="000000"/>
              </w:rPr>
              <w:t>Are Outreach Efforts to Encourage Participation in the Data Source Appropriate and Effective within Tribes/Tribal Area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color w:val="000000"/>
              </w:rPr>
              <w:t>Are those Efforts Equally Effective and Equally Implemented Across All Indian Areas? Explai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e All Populations Well Represented in the Data Source, as Evidenced by High Response and Inclusion Rates or any Other Criteria? Explain any identified areas, populations, and/or topics where response or inclusion rates may be a cause for concer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verall, is the Data Source COMPLETE? Choose Excellent, Good, Fair or Poor. Provide a narrative explan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ow can the Data Source Completeness be Improv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at Resources are Needed to Make These Improv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Availability</w:t>
            </w:r>
          </w:p>
        </w:tc>
        <w:tc>
          <w:tcPr>
            <w:tcW w:w="6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color w:val="000000"/>
              </w:rPr>
              <w:t>Can the Data be Collected and Analyzed with No Significant Additional Resourc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s there a source of funding available for the data collection and analysi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xplain the Resources Needed (and the Source of these Resources) to Develop, Administer, and Analyze the Data.</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an the Data Collection Process be Completed without Imposing an Additional Administrative Burden on Tribes/TDH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f No, Describe what Support is Available or Needed (if not available) to Reduce those Burdens? Explai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s the data Quantifiable and Easily Integrated into a Funding Allocation Formula?</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verall, is the Data Source AVAILABLE? Choose Excellent, Good, Fair or Poor. Provide a narrative explan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ow Can the Data Source Availability Be Improv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at Resources are Needed to Make These Improv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Transparency</w:t>
            </w:r>
          </w:p>
        </w:tc>
        <w:tc>
          <w:tcPr>
            <w:tcW w:w="6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color w:val="000000"/>
              </w:rPr>
              <w:t>Has the Data Source Been Subjected to Previous Study/Evaluation to Assess Strengths and Weakness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f Yes, are Those Studies Availab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ere you Able to Find Answers to Most Data Screening, Characterization and Evaluation Ques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xplain Which Questions You Were Not Able to Answer and Wh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verall, is the Data Source TRANSPARENT? Choose Excellent, Good, Fair or Poor. Provide a narrative explan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an the Data Source Transparency Be Improv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at Resources are Needed to Make These Improv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Summary and Conclusions</w:t>
            </w:r>
          </w:p>
        </w:tc>
        <w:tc>
          <w:tcPr>
            <w:tcW w:w="6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32"/>
                <w:szCs w:val="32"/>
              </w:rPr>
            </w:pPr>
            <w:r>
              <w:rPr>
                <w:rFonts w:eastAsia="Times New Roman"/>
                <w:color w:val="000000"/>
              </w:rPr>
              <w:t>Overall, is the Data Source Appropriate for Measuring One or More Current IHBG Formula Variable(s)? Choose Excellent, Good, Fair or Poo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at are the Areas of Biggest Concer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verall, is the Data Source Appropriate for Measuring Other Aspects of Housing Need (as Developed in the Characterization Phase) that are Not Current Formula Variabl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Data Source Evaluation Process</w:t>
    </w:r>
  </w:p>
  <w:p>
    <w:pPr>
      <w:pStyle w:val="Head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9:00Z</dcterms:created>
  <dc:creator>Erinn Stranko</dc:creator>
  <dc:description/>
  <dc:language>en-US</dc:language>
  <cp:lastModifiedBy>sfiala</cp:lastModifiedBy>
  <dcterms:modified xsi:type="dcterms:W3CDTF">2015-01-12T18:19:00Z</dcterms:modified>
  <cp:revision>2</cp:revision>
  <dc:subject/>
  <dc:title/>
</cp:coreProperties>
</file>