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Garamond" w:hAnsi="Garamond" w:cs="Garamond"/>
          <w:b/>
          <w:b/>
        </w:rPr>
      </w:pPr>
      <w:bookmarkStart w:id="0" w:name="_GoBack"/>
      <w:bookmarkEnd w:id="0"/>
      <w:r>
        <w:rPr>
          <w:rFonts w:cs="Garamond" w:ascii="Garamond" w:hAnsi="Garamond"/>
          <w:b/>
        </w:rPr>
        <w:t>Data Study Group of the</w:t>
      </w:r>
    </w:p>
    <w:p>
      <w:pPr>
        <w:pStyle w:val="Normal1"/>
        <w:jc w:val="center"/>
        <w:rPr>
          <w:rFonts w:ascii="Garamond" w:hAnsi="Garamond" w:cs="Garamond"/>
          <w:b/>
          <w:b/>
        </w:rPr>
      </w:pPr>
      <w:r>
        <w:rPr>
          <w:rFonts w:cs="Garamond" w:ascii="Garamond" w:hAnsi="Garamond"/>
          <w:b/>
        </w:rPr>
        <w:t xml:space="preserve">IHBG Formula Negotiated Rulemaking Committee </w:t>
      </w:r>
    </w:p>
    <w:p>
      <w:pPr>
        <w:pStyle w:val="Normal1"/>
        <w:spacing w:before="0" w:after="120"/>
        <w:rPr>
          <w:rFonts w:ascii="Garamond" w:hAnsi="Garamond" w:cs="Garamond"/>
          <w:b/>
          <w:b/>
        </w:rPr>
      </w:pPr>
      <w:r>
        <w:rPr>
          <w:rFonts w:cs="Garamond" w:ascii="Garamond" w:hAnsi="Garamond"/>
          <w:b/>
        </w:rPr>
      </w:r>
    </w:p>
    <w:p>
      <w:pPr>
        <w:pStyle w:val="Normal1"/>
        <w:spacing w:before="0" w:after="120"/>
        <w:jc w:val="center"/>
        <w:rPr>
          <w:rFonts w:ascii="Garamond" w:hAnsi="Garamond" w:cs="Garamond"/>
          <w:b/>
          <w:b/>
        </w:rPr>
      </w:pPr>
      <w:r>
        <w:rPr>
          <w:rFonts w:cs="Garamond" w:ascii="Garamond" w:hAnsi="Garamond"/>
          <w:b/>
        </w:rPr>
        <w:t>Overview of the Data Source Assessment Process</w:t>
      </w:r>
    </w:p>
    <w:p>
      <w:pPr>
        <w:pStyle w:val="Normal1"/>
        <w:spacing w:before="0" w:after="120"/>
        <w:jc w:val="center"/>
        <w:rPr>
          <w:rFonts w:ascii="Garamond" w:hAnsi="Garamond" w:cs="Garamond"/>
        </w:rPr>
      </w:pPr>
      <w:r>
        <w:rPr>
          <w:rFonts w:cs="Garamond" w:ascii="Garamond" w:hAnsi="Garamond"/>
        </w:rPr>
        <w:t>Prepared and Submitted by UNAHA</w:t>
      </w:r>
    </w:p>
    <w:p>
      <w:pPr>
        <w:pStyle w:val="Normal1"/>
        <w:jc w:val="center"/>
        <w:rPr>
          <w:rFonts w:ascii="Garamond" w:hAnsi="Garamond" w:cs="Garamond"/>
        </w:rPr>
      </w:pPr>
      <w:r>
        <w:rPr>
          <w:rFonts w:cs="Garamond" w:ascii="Garamond" w:hAnsi="Garamond"/>
        </w:rPr>
      </w:r>
    </w:p>
    <w:p>
      <w:pPr>
        <w:pStyle w:val="Normal1"/>
        <w:rPr>
          <w:rFonts w:ascii="Garamond" w:hAnsi="Garamond" w:cs="Garamond"/>
          <w:u w:val="single"/>
        </w:rPr>
      </w:pPr>
      <w:r>
        <w:rPr>
          <w:rFonts w:cs="Garamond" w:ascii="Garamond" w:hAnsi="Garamond"/>
          <w:b/>
          <w:u w:val="single"/>
        </w:rPr>
        <w:t>Narrative Overview: Nominate, Initial Screen, Characterize, Evaluate, Select</w:t>
      </w:r>
    </w:p>
    <w:p>
      <w:pPr>
        <w:pStyle w:val="Normal1"/>
        <w:spacing w:before="0" w:after="240"/>
        <w:rPr/>
      </w:pPr>
      <w:r>
        <w:rPr>
          <w:rFonts w:cs="Garamond" w:ascii="Garamond" w:hAnsi="Garamond"/>
        </w:rPr>
        <w:t xml:space="preserve">All members of the Data Study Group will have the opportunity to </w:t>
      </w:r>
      <w:r>
        <w:rPr>
          <w:rFonts w:cs="Garamond" w:ascii="Garamond" w:hAnsi="Garamond"/>
          <w:b/>
        </w:rPr>
        <w:t>nominate</w:t>
      </w:r>
      <w:r>
        <w:rPr>
          <w:rFonts w:cs="Garamond" w:ascii="Garamond" w:hAnsi="Garamond"/>
        </w:rPr>
        <w:t xml:space="preserve"> data sources for consideration. The members recognize that the nomination and evaluation process is intended to be inclusive rather than exclusive and that sources may be nominated by members on behalf of Committee members and participants who are not part of the Data Study Group. Members may nominate existing data sources, new surveys, or model data sources. When a member nominates a new or model source, the nominator must provide basic information about that source to facilitate the research of the technical support team in the following steps. More details about these requirements will be outlined in another document.</w:t>
      </w:r>
    </w:p>
    <w:p>
      <w:pPr>
        <w:pStyle w:val="Normal1"/>
        <w:spacing w:before="0" w:after="240"/>
        <w:rPr>
          <w:rFonts w:ascii="Garamond" w:hAnsi="Garamond" w:cs="Garamond"/>
        </w:rPr>
      </w:pPr>
      <w:r>
        <w:rPr>
          <w:rFonts w:cs="Garamond" w:ascii="Garamond" w:hAnsi="Garamond"/>
        </w:rPr>
        <w:t xml:space="preserve">After nominations close, a technical support person or person(s) will research and report the answers to the </w:t>
      </w:r>
      <w:r>
        <w:rPr>
          <w:rFonts w:cs="Garamond" w:ascii="Garamond" w:hAnsi="Garamond"/>
          <w:b/>
        </w:rPr>
        <w:t>initial screening</w:t>
      </w:r>
      <w:r>
        <w:rPr>
          <w:rFonts w:cs="Garamond" w:ascii="Garamond" w:hAnsi="Garamond"/>
        </w:rPr>
        <w:t xml:space="preserve"> questions for each nominated source to the Data Study Group. The technical support person(s) will be nominated by individual members, and may, if necessary, form a technical committee to coordinate their work. All chosen technical support person(s) will answer the screening questions for all nominated data sources and compile their answers into a single matrix to provide to the Data Study Group. The Data Study Group will use this matrix to reach consensus over which nominated sources do not meet the minimum requirements for use in the IHBG formula and should either be eliminated from further consideration or re-nominated as model source(s). If the group decides to re-nominate a data source as a model, they may need to assign someone to provide additional information and support for that source as would have been required during the initial nomination stage. The screening questions are intended to limit unnecessary work by the technical support and group members. For example, if a nominated data source is not independent, but is instead based on numbers calculated from some other data source, it may be rejected and that independent data source will continue through the process instead. If a data collection project is no longer active and will not be reactivated, there is no need to spend more time characterizing or evaluating it since it will not be available to provide data to incorporate into the formula. Similarly, if a data source does not measure anything related to Indian housing need or does not cover all Indian areas, it may be rejected at this stage.</w:t>
      </w:r>
    </w:p>
    <w:p>
      <w:pPr>
        <w:pStyle w:val="Normal1"/>
        <w:spacing w:before="0" w:after="240"/>
        <w:rPr/>
      </w:pPr>
      <w:r>
        <w:rPr>
          <w:rFonts w:cs="Garamond" w:ascii="Garamond" w:hAnsi="Garamond"/>
        </w:rPr>
        <w:t xml:space="preserve">Nominated data sources not rejected by the group will then each be </w:t>
      </w:r>
      <w:r>
        <w:rPr>
          <w:rFonts w:cs="Garamond" w:ascii="Garamond" w:hAnsi="Garamond"/>
          <w:b/>
        </w:rPr>
        <w:t>characterized</w:t>
      </w:r>
      <w:r>
        <w:rPr>
          <w:rFonts w:cs="Garamond" w:ascii="Garamond" w:hAnsi="Garamond"/>
        </w:rPr>
        <w:t xml:space="preserve"> by the technical support person(s) over the following month. The characterization questions are fairly open-ended, designed to provide enough information about each data source to identify any potential issues impacting its suitability for use in the IHBG formula. Because the characterization questions will not be exhaustive, there will be another opportunity to gather facts about data sources following the initial evaluation as necessary. These questions do not have predefined correct answers; they are intended to facilitate gathering the information that will be necessary to judge the suitability of that data source in the subsequent evaluation stage. The data sources will be divided evenly and randomly among the technical support person(s) to perform the initial characterization over two weeks (with potential for requesting extra time if there are barriers to accessing required information), and then redistributed among all members of the technical support team for the following two weeks to provide each technical support person the opportunity to add to the narrative for each answer and make their own recommendation about whether the data source should move on to the evaluation stage. The full narrative, including the recommendation from each technical support </w:t>
      </w:r>
      <w:r>
        <w:rPr>
          <w:rFonts w:cs="Garamond" w:ascii="Garamond" w:hAnsi="Garamond"/>
          <w:color w:val="000000"/>
        </w:rPr>
        <w:t xml:space="preserve">person, will be </w:t>
      </w:r>
      <w:r>
        <w:rPr>
          <w:rFonts w:cs="Garamond" w:ascii="Garamond" w:hAnsi="Garamond"/>
        </w:rPr>
        <w:t>distributed to the Data Study Group.</w:t>
      </w:r>
    </w:p>
    <w:p>
      <w:pPr>
        <w:pStyle w:val="Normal1"/>
        <w:spacing w:before="0" w:after="240"/>
        <w:rPr>
          <w:rFonts w:ascii="Garamond" w:hAnsi="Garamond" w:cs="Garamond"/>
        </w:rPr>
      </w:pPr>
      <w:r>
        <w:rPr>
          <w:rFonts w:cs="Garamond" w:ascii="Garamond" w:hAnsi="Garamond"/>
        </w:rPr>
        <w:t xml:space="preserve">After all data sources have been characterized, the Data Study Group will decide which sources should be </w:t>
      </w:r>
      <w:r>
        <w:rPr>
          <w:rFonts w:cs="Garamond" w:ascii="Garamond" w:hAnsi="Garamond"/>
          <w:b/>
        </w:rPr>
        <w:t>evaluated</w:t>
      </w:r>
      <w:r>
        <w:rPr>
          <w:rFonts w:cs="Garamond" w:ascii="Garamond" w:hAnsi="Garamond"/>
        </w:rPr>
        <w:t xml:space="preserve"> and assign the technical support person(s) to answer the evaluation questions. As with the characterization phase, the data sources will be divided evenly and randomly among the technical support person(s) to write their initial evaluation within two weeks and then redistributed among all members of the technical support team to allow them to contribute to the discussion for the following two weeks. To the extent possible, technical support person(s) will harmonize and reconcile their answers to provide a consistent opinion to the Data Study Group. The data sources will be evaluated with respect to six broad categories: relevance, currency, accuracy, completeness, availability, and transparency. The evaluation criteria will also include a list of current variables and other aspects of housing need identified as being measured by the nominated and characterized data sources compiled and discussed by the Data Study Group, with potential help from the larger Needs Group. The assigned evaluator(s) will identify which of the current variables and other aspects of housing need on the list are measured by each source under consideration. Unlike during the characterization phase, all the evaluation questions will have a predetermined correct answer. It is important to be clear that it is extremely unlikely that any data source will exactly meet many of the evaluation criteria; even if a data collection project were designed specifically to meet the requirements of the IHBG formula there would still be tensions between some of the evaluation criteria (for example accuracy, availability and currency, because larger samples increase accuracy but also make the data more expensive and slower to generate). Therefore, even though there is a theoretically perfect answer to every question, answering and summarizing the evaluation questions will involve a substantial narrative component that explains the specific ways a data source does or does not meet the identified criteria and ways that source might be improved. The evaluator(s) will also review the merits of and potential ways to improve the data source for each of the six broad categories and provide an overall summary of the strengths and weaknesses of the data source with regard to the IHBG formula. The full narrative answers to the questions, including a discussion of topics where the technical support team was unable to reach agreement, and a summary matrix for each data source will be provided to the Data Study Group.</w:t>
      </w:r>
    </w:p>
    <w:p>
      <w:pPr>
        <w:pStyle w:val="Normal1"/>
        <w:spacing w:before="0" w:after="240"/>
        <w:rPr>
          <w:rFonts w:ascii="Garamond" w:hAnsi="Garamond" w:cs="Garamond"/>
        </w:rPr>
      </w:pPr>
      <w:r>
        <w:rPr>
          <w:rFonts w:cs="Garamond" w:ascii="Garamond" w:hAnsi="Garamond"/>
        </w:rPr>
        <w:t xml:space="preserve">The Data Study Group will reconvene to review these preliminary evaluation documents and identify, draft, and submit any additional questions or requests necessary to complete the data evaluation process. Over the course of the next month, the technical support person(s) will work together to prepare a preliminary evaluation report. The Data Study Group will meet again (likely over conference call) at the end of that month to review and discuss responses to those questions and offer comments on the preliminary report. About one month after this meeting, the assigned technical support person(s) will submit a final evaluation report incorporating the new information to the Data Study Group. At this point, the Data Study Group will need to establish a list of variables and other identified aspects of housing need and </w:t>
      </w:r>
      <w:r>
        <w:rPr>
          <w:rFonts w:cs="Garamond" w:ascii="Garamond" w:hAnsi="Garamond"/>
          <w:b/>
        </w:rPr>
        <w:t>select</w:t>
      </w:r>
      <w:r>
        <w:rPr>
          <w:rFonts w:cs="Garamond" w:ascii="Garamond" w:hAnsi="Garamond"/>
        </w:rPr>
        <w:t xml:space="preserve"> optimal data sources for each of the current variables and other aspects of housing need. A technical support person will be assigned by the group to prepare a draft report containing the recommendations and data sources selected for each variable or aspect of housing need over the course of the following month.</w:t>
      </w:r>
    </w:p>
    <w:p>
      <w:pPr>
        <w:pStyle w:val="Normal1"/>
        <w:spacing w:before="0" w:after="240"/>
        <w:rPr/>
      </w:pPr>
      <w:r>
        <w:rPr>
          <w:rFonts w:cs="Garamond" w:ascii="Garamond" w:hAnsi="Garamond"/>
        </w:rPr>
        <w:t>The Data Study Group will meet again in person to review the draft report and finalize report language, then submit the final report to the full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41:00Z</dcterms:created>
  <dc:creator>Julie Mason</dc:creator>
  <dc:description/>
  <dc:language>en-US</dc:language>
  <cp:lastModifiedBy>sfiala</cp:lastModifiedBy>
  <cp:lastPrinted>2014-10-24T20:33:00Z</cp:lastPrinted>
  <dcterms:modified xsi:type="dcterms:W3CDTF">2014-10-30T15:41:00Z</dcterms:modified>
  <cp:revision>2</cp:revision>
  <dc:subject/>
  <dc:title/>
</cp:coreProperties>
</file>