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aramond" w:hAnsi="Garamond" w:cs="Garamond"/>
          <w:b/>
          <w:b/>
        </w:rPr>
      </w:pPr>
      <w:r>
        <w:rPr>
          <w:rFonts w:cs="Garamond" w:ascii="Garamond" w:hAnsi="Garamond"/>
          <w:b/>
        </w:rPr>
        <w:t>Data Study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1"/>
        <w:spacing w:before="0" w:after="120"/>
        <w:rPr>
          <w:rFonts w:ascii="Garamond" w:hAnsi="Garamond" w:cs="Garamond"/>
          <w:b/>
          <w:b/>
        </w:rPr>
      </w:pPr>
      <w:r>
        <w:rPr>
          <w:rFonts w:cs="Garamond" w:ascii="Garamond" w:hAnsi="Garamond"/>
          <w:b/>
        </w:rPr>
      </w:r>
    </w:p>
    <w:p>
      <w:pPr>
        <w:pStyle w:val="Normal1"/>
        <w:spacing w:before="0" w:after="120"/>
        <w:jc w:val="center"/>
        <w:rPr>
          <w:rFonts w:ascii="Garamond" w:hAnsi="Garamond" w:cs="Garamond"/>
          <w:b/>
          <w:b/>
        </w:rPr>
      </w:pPr>
      <w:r>
        <w:rPr>
          <w:rFonts w:cs="Garamond" w:ascii="Garamond" w:hAnsi="Garamond"/>
          <w:b/>
        </w:rPr>
        <w:t>Overview of the Data Source Assessment Process</w:t>
      </w:r>
    </w:p>
    <w:p>
      <w:pPr>
        <w:pStyle w:val="Normal1"/>
        <w:jc w:val="center"/>
        <w:rPr>
          <w:rFonts w:ascii="Garamond" w:hAnsi="Garamond" w:cs="Garamond"/>
          <w:b/>
          <w:b/>
        </w:rPr>
      </w:pPr>
      <w:r>
        <w:rPr>
          <w:rFonts w:cs="Garamond" w:ascii="Garamond" w:hAnsi="Garamond"/>
          <w:b/>
        </w:rPr>
      </w:r>
    </w:p>
    <w:p>
      <w:pPr>
        <w:pStyle w:val="Normal1"/>
        <w:rPr>
          <w:rFonts w:ascii="Garamond" w:hAnsi="Garamond" w:cs="Garamond"/>
          <w:u w:val="single"/>
        </w:rPr>
      </w:pPr>
      <w:r>
        <w:rPr>
          <w:rFonts w:cs="Garamond" w:ascii="Garamond" w:hAnsi="Garamond"/>
          <w:b/>
          <w:u w:val="single"/>
        </w:rPr>
        <w:t>Narrative Overview: Nominate, Initial Screen, Characterize, Evaluate, Select</w:t>
      </w:r>
    </w:p>
    <w:p>
      <w:pPr>
        <w:pStyle w:val="Normal1"/>
        <w:spacing w:before="0" w:after="240"/>
        <w:rPr/>
      </w:pPr>
      <w:r>
        <w:rPr>
          <w:rFonts w:cs="Garamond" w:ascii="Garamond" w:hAnsi="Garamond"/>
        </w:rPr>
        <w:t>All members of the Data Study Group will have the opportunity to nominate data sources</w:t>
      </w:r>
      <w:bookmarkStart w:id="0" w:name="_GoBack"/>
      <w:bookmarkEnd w:id="0"/>
      <w:r>
        <w:rPr>
          <w:rFonts w:cs="Garamond" w:ascii="Garamond" w:hAnsi="Garamond"/>
        </w:rPr>
        <w:t xml:space="preserve"> for consideration and designate technical support experts to evaluate sources. The members recognize that the nomination and evaluation processes are intended to be inclusive rather than exclusive and that data sources may be nominated by members on behalf of Committee members and participants who are not part of the Data Study Group. Existing data sources or a new data source may be nominated. When a new data source is nominated, the nominator must provide basic information about that source to facilitate the research of the technical support experts in the following steps. </w:t>
      </w:r>
    </w:p>
    <w:p>
      <w:pPr>
        <w:pStyle w:val="Normal1"/>
        <w:spacing w:before="0" w:after="240"/>
        <w:rPr>
          <w:rFonts w:ascii="Garamond" w:hAnsi="Garamond" w:cs="Garamond"/>
        </w:rPr>
      </w:pPr>
      <w:r>
        <w:rPr>
          <w:rFonts w:cs="Garamond" w:ascii="Garamond" w:hAnsi="Garamond"/>
        </w:rPr>
        <w:t xml:space="preserve">After nominations close, a technical support person or person(s) will research and report the answers to the </w:t>
      </w:r>
      <w:r>
        <w:rPr>
          <w:rFonts w:cs="Garamond" w:ascii="Garamond" w:hAnsi="Garamond"/>
          <w:b/>
        </w:rPr>
        <w:t>initial screening</w:t>
      </w:r>
      <w:r>
        <w:rPr>
          <w:rFonts w:cs="Garamond" w:ascii="Garamond" w:hAnsi="Garamond"/>
        </w:rPr>
        <w:t xml:space="preserve"> questions for each nominated source to the Data Study Group. The technical support person(s) will be designated by individual members, and may, if necessary, form a technical committee to coordinate their work. All designated technical support person(s) will answer the screening questions for all nominated data sources and compile their answers into a single matrix to provide to the Data Study Group. The Data Study Group will use this matrix to attempt to reach consensus over which nominated sources do not meet the minimum requirements for use in the IHBG formula and should be eliminated from further consideration. The screening questions are intended to limit unnecessary work by the technical support person(s) and Data Study Group members. For example, if a nominated data source is not independent, but is instead based on numbers calculated from some other data source, it may be rejected and that independent data source will continue through the process instead. If a data collection project is no longer active and cannot be reliably enhanced to bring current,, there is no need to spend more time characterizing or evaluating it since it will not be available to provide data to incorporate into the formula. Similarly, if a data source does not measure anything related to Indian housing need or does not cover all Indian areas, it may be rejected at this stage. If consensus is not reached to eliminate a data source at the screening stage, it will progress to the later stages.  </w:t>
      </w:r>
    </w:p>
    <w:p>
      <w:pPr>
        <w:pStyle w:val="Normal1"/>
        <w:spacing w:before="0" w:after="240"/>
        <w:rPr>
          <w:rFonts w:ascii="Garamond" w:hAnsi="Garamond" w:cs="Garamond"/>
        </w:rPr>
      </w:pPr>
      <w:r>
        <w:rPr>
          <w:rFonts w:cs="Garamond" w:ascii="Garamond" w:hAnsi="Garamond"/>
        </w:rPr>
        <w:t xml:space="preserve">Nominated data sources not rejected by the group will then each be </w:t>
      </w:r>
      <w:r>
        <w:rPr>
          <w:rFonts w:cs="Garamond" w:ascii="Garamond" w:hAnsi="Garamond"/>
          <w:b/>
        </w:rPr>
        <w:t>characterized</w:t>
      </w:r>
      <w:r>
        <w:rPr>
          <w:rFonts w:cs="Garamond" w:ascii="Garamond" w:hAnsi="Garamond"/>
        </w:rPr>
        <w:t xml:space="preserve"> by the technical support person(s) over the following month(s). The characterization questions are fairly open-ended, designed to provide enough information about each data source to identify any potential issues impacting its suitability for use in the IHBG formula. The characterization process will include identification of current formula needs variables and other aspects of housing need that the data source is able to measure. Because the characterization questions will not be exhaustive, there will be another opportunity to gather facts about data sources following the initial evaluation as necessary. These questions do not have predefined correct answers; they are intended to facilitate gathering the information that will be necessary to judge the suitability of that data source in the subsequent evaluation stage. The data sources will be divided evenly and randomly among the technical support person(s) to perform the initial characterization over two weeks (with potential for requesting extra time if there are barriers to accessing required information). Then, each technical representative will redistribute the initial characterization to all members of the technical support team for the following three weeks so that each technical support person will have the opportunity to add to the narrative for each answer and make their own recommendation about whether the data source should move on to the evaluation stage. The full narrative, including the recommendation from each technical support </w:t>
      </w:r>
      <w:r>
        <w:rPr>
          <w:rFonts w:cs="Garamond" w:ascii="Garamond" w:hAnsi="Garamond"/>
          <w:color w:val="000000"/>
        </w:rPr>
        <w:t xml:space="preserve">person, will be </w:t>
      </w:r>
      <w:r>
        <w:rPr>
          <w:rFonts w:cs="Garamond" w:ascii="Garamond" w:hAnsi="Garamond"/>
        </w:rPr>
        <w:t xml:space="preserve">distributed to the Data Study Group, which will have two weeks to review the final product and give the technical persons written feedback for consideration during the evaluation phase. </w:t>
      </w:r>
    </w:p>
    <w:p>
      <w:pPr>
        <w:pStyle w:val="Normal1"/>
        <w:spacing w:before="0" w:after="240"/>
        <w:rPr>
          <w:rFonts w:ascii="Garamond" w:hAnsi="Garamond" w:cs="Garamond"/>
        </w:rPr>
      </w:pPr>
      <w:r>
        <w:rPr>
          <w:rFonts w:cs="Garamond" w:ascii="Garamond" w:hAnsi="Garamond"/>
        </w:rPr>
        <w:t xml:space="preserve">After all data sources have been characterized, the Data Study Group will decide which sources should be </w:t>
      </w:r>
      <w:r>
        <w:rPr>
          <w:rFonts w:cs="Garamond" w:ascii="Garamond" w:hAnsi="Garamond"/>
          <w:b/>
        </w:rPr>
        <w:t xml:space="preserve">evaluated. </w:t>
      </w:r>
      <w:r>
        <w:rPr>
          <w:rFonts w:cs="Garamond" w:ascii="Garamond" w:hAnsi="Garamond"/>
        </w:rPr>
        <w:t xml:space="preserve">If consensus is not reached to eliminate a data source at the characterization stage, it will progress to the evaluation stage. The Data Study Group will assign the data sources that passed the characterization phase to the technical support person(s) to answer the evaluation questions. As with the characterization phase, the data sources will be divided evenly and randomly among the technical support person(s) to write their initial evaluation within two weeks and then redistributed among all members of the technical support team to allow them to contribute to the discussion for the following three weeks. To the extent possible, technical support person(s) will harmonize and reconcile their answers to provide a consistent opinion to the Data Study Group. If responses cannot be reconciled, each opinion will be included in the report presented to the Data Study Group.  </w:t>
      </w:r>
    </w:p>
    <w:p>
      <w:pPr>
        <w:pStyle w:val="Normal1"/>
        <w:spacing w:before="0" w:after="240"/>
        <w:rPr>
          <w:rFonts w:ascii="Garamond" w:hAnsi="Garamond" w:cs="Garamond"/>
        </w:rPr>
      </w:pPr>
      <w:r>
        <w:rPr>
          <w:rFonts w:cs="Garamond" w:ascii="Garamond" w:hAnsi="Garamond"/>
        </w:rPr>
        <w:t>The data sources will be evaluated with respect to six broad categories: relevance, currency, accuracy, completeness, availability, and transparency. The evaluation criteria will also include a list of current variables and other aspects of housing need identified by the technical support person(s) as being measured by the nominated and characterized data sources.  It is important to be clear that it is extremely unlikely that any data source will exactly meet many of the evaluation criteria; even if a data collection project were designed specifically to meet the requirements of the IHBG formula there would still be tensions between some of the evaluation criteria (for example accuracy, availability and currency, because larger samples increase accuracy but also make the data more expensive and slower to generate). Therefore, even though there is a theoretically perfect answer to every question, answering and summarizing the evaluation questions will involve a substantial narrative component that explains the specific ways a data source does or does not meet the identified criteria and ways that source might be improved. The technical support person(s) will also review the merits of and potential ways to improve the data source for each of the six broad categories and provide an overall summary of the strengths and weaknesses of the data source with regard to the IHBG formula. The full narrative answers to the questions, including a discussion of topics where the technical support team was unable to reach agreement, and a summary matrix for each data source will be provided to the Data Study Group.</w:t>
      </w:r>
    </w:p>
    <w:p>
      <w:pPr>
        <w:pStyle w:val="Normal1"/>
        <w:spacing w:before="0" w:after="240"/>
        <w:rPr>
          <w:rFonts w:ascii="Garamond" w:hAnsi="Garamond" w:cs="Garamond"/>
        </w:rPr>
      </w:pPr>
      <w:r>
        <w:rPr>
          <w:rFonts w:cs="Garamond" w:ascii="Garamond" w:hAnsi="Garamond"/>
        </w:rPr>
        <w:t xml:space="preserve">The Data Study Group will reconvene within two weeks of receipt of the initial matrix to review these preliminary evaluation documents and identify, draft, and submit any additional questions or requests necessary to complete the data evaluation process. Over the course of the next month, the technical support person(s) will work together to prepare a preliminary evaluation report. The Data Study Group will meet again (likely over conference call) at the end of that month to review and discuss responses to those questions and offer comments on the preliminary report. About one month after this meeting, the assigned technical support person(s) will submit a final evaluation report incorporating the new information to the Data Study Group. </w:t>
      </w:r>
    </w:p>
    <w:p>
      <w:pPr>
        <w:pStyle w:val="Normal1"/>
        <w:spacing w:before="0" w:after="240"/>
        <w:rPr>
          <w:rFonts w:ascii="Garamond" w:hAnsi="Garamond" w:cs="Garamond"/>
        </w:rPr>
      </w:pPr>
      <w:r>
        <w:rPr>
          <w:rFonts w:cs="Garamond" w:ascii="Garamond" w:hAnsi="Garamond"/>
        </w:rPr>
        <w:t xml:space="preserve">The technical support persons will establish a list of current variables and other identified aspects of housing need in the characterization phase and </w:t>
      </w:r>
      <w:r>
        <w:rPr>
          <w:rFonts w:cs="Garamond" w:ascii="Garamond" w:hAnsi="Garamond"/>
          <w:b/>
        </w:rPr>
        <w:t>identify</w:t>
      </w:r>
      <w:r>
        <w:rPr>
          <w:rFonts w:cs="Garamond" w:ascii="Garamond" w:hAnsi="Garamond"/>
        </w:rPr>
        <w:t xml:space="preserve"> optimal data sources for each of the current variables and other aspects of housing need in the evaluation phase. A technical support person or persons will be assigned by the group to prepare a draft report containing a list of evaluated data sources and a list of the optimal data source(s) for each current variable and other aspects of housing need that could potentially be measured by the evaluated data source(s) along with the basis for the determinations made.  The technical support persons shall have one month to prepare the draft report, but no later than May 28, 2015. </w:t>
      </w:r>
    </w:p>
    <w:p>
      <w:pPr>
        <w:pStyle w:val="Normal1"/>
        <w:spacing w:before="0" w:after="240"/>
        <w:rPr/>
      </w:pPr>
      <w:r>
        <w:rPr>
          <w:rFonts w:cs="Garamond" w:ascii="Garamond" w:hAnsi="Garamond"/>
        </w:rPr>
        <w:t>The Data Study Group will regularly meet to review and discuss the draft report and approve the final report to submit to the full Committee, which will include minority opinion if consensus is not reach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8:00Z</dcterms:created>
  <dc:creator>Julie Mason</dc:creator>
  <dc:description/>
  <dc:language>en-US</dc:language>
  <cp:lastModifiedBy>sfiala</cp:lastModifiedBy>
  <cp:lastPrinted>2014-11-26T19:41:00Z</cp:lastPrinted>
  <dcterms:modified xsi:type="dcterms:W3CDTF">2014-12-1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