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Needs Study Group of the NAHASDA Formula Negotiated Rulemaking Committee</w:t>
      </w:r>
    </w:p>
    <w:p>
      <w:pPr>
        <w:pStyle w:val="Normal"/>
        <w:spacing w:before="0" w:after="0"/>
        <w:jc w:val="center"/>
        <w:rPr>
          <w:b/>
          <w:b/>
        </w:rPr>
      </w:pPr>
      <w:r>
        <w:rPr>
          <w:b/>
        </w:rPr>
        <w:t>Conference Call</w:t>
      </w:r>
    </w:p>
    <w:p>
      <w:pPr>
        <w:pStyle w:val="Normal"/>
        <w:spacing w:before="0" w:after="0"/>
        <w:jc w:val="center"/>
        <w:rPr>
          <w:b/>
          <w:b/>
        </w:rPr>
      </w:pPr>
      <w:r>
        <w:rPr>
          <w:b/>
        </w:rPr>
        <w:t>June 4, 2015</w:t>
      </w:r>
    </w:p>
    <w:p>
      <w:pPr>
        <w:pStyle w:val="Normal"/>
        <w:spacing w:before="0" w:after="0"/>
        <w:jc w:val="center"/>
        <w:rPr>
          <w:b/>
          <w:b/>
        </w:rPr>
      </w:pPr>
      <w:r>
        <w:rPr>
          <w:b/>
        </w:rPr>
        <w:t>11:00 a.m. ET</w:t>
      </w:r>
    </w:p>
    <w:p>
      <w:pPr>
        <w:pStyle w:val="Normal"/>
        <w:spacing w:before="0" w:after="0"/>
        <w:jc w:val="center"/>
        <w:rPr>
          <w:b/>
          <w:b/>
        </w:rPr>
      </w:pPr>
      <w:r>
        <w:rPr>
          <w:b/>
        </w:rPr>
      </w:r>
    </w:p>
    <w:p>
      <w:pPr>
        <w:pStyle w:val="Normal"/>
        <w:spacing w:before="0" w:after="0"/>
        <w:jc w:val="center"/>
        <w:rPr/>
      </w:pPr>
      <w:r>
        <w:rPr>
          <w:b/>
          <w:u w:val="single"/>
        </w:rPr>
        <w:t xml:space="preserve">Meeting Notes </w:t>
      </w:r>
    </w:p>
    <w:p>
      <w:pPr>
        <w:pStyle w:val="Normal"/>
        <w:spacing w:before="0" w:after="0"/>
        <w:jc w:val="center"/>
        <w:rPr>
          <w:b/>
          <w:b/>
          <w:u w:val="single"/>
        </w:rPr>
      </w:pPr>
      <w:r>
        <w:rPr>
          <w:b/>
          <w:u w:val="single"/>
        </w:rPr>
      </w:r>
    </w:p>
    <w:p>
      <w:pPr>
        <w:pStyle w:val="Normal"/>
        <w:rPr/>
      </w:pPr>
      <w:r>
        <w:rPr/>
        <w:t xml:space="preserve">The conference call started with a roll call of all participants on the call. Five of the seven study group members or alternates were present.  The Eastern Woodlands and the Southwest regional members or alternates were not present.  </w:t>
      </w:r>
    </w:p>
    <w:p>
      <w:pPr>
        <w:pStyle w:val="Normal"/>
        <w:rPr>
          <w:b/>
          <w:b/>
        </w:rPr>
      </w:pPr>
      <w:r>
        <w:rPr>
          <w:b/>
        </w:rPr>
        <w:t>Discussion of Five Support Data Source Evaluations</w:t>
      </w:r>
    </w:p>
    <w:p>
      <w:pPr>
        <w:pStyle w:val="Normal"/>
        <w:rPr/>
      </w:pPr>
      <w:r>
        <w:rPr/>
        <w:t xml:space="preserve">The five support data source evaluations along with the Support Data Evaluation Summaries were emailed to the study group earlier this morning.  The Support Data Evaluation Summaries document provides a summary of the five support data source evaluations and provides answers to yes/no questions for each of the five support variables.  The goal of today’s call is to have discussions about these five data source evaluations.  For each of the five evaluations, Todd Richardson gave an overview of the data source evaluation, other technical experts provided additional comments about the data source, and then the study group raised questions and had detailed discussions about the data source.  Questions and comments from the technical experts and the study group on each of the five data source evaluations are noted below. </w:t>
      </w:r>
    </w:p>
    <w:p>
      <w:pPr>
        <w:pStyle w:val="Normal"/>
        <w:rPr>
          <w:b/>
          <w:b/>
        </w:rPr>
      </w:pPr>
      <w:r>
        <w:rPr>
          <w:b/>
        </w:rPr>
        <w:t>Tribal Enrollment</w:t>
      </w:r>
    </w:p>
    <w:p>
      <w:pPr>
        <w:pStyle w:val="Normal"/>
        <w:rPr/>
      </w:pPr>
      <w:r>
        <w:rPr/>
        <w:t xml:space="preserve">There was a comment about a correction to the Support Data Evaluation Summaries June 3 2015 document: Tribal Enrollment is currently used to cap the needs data so tribes can’t receive funding for more than </w:t>
      </w:r>
      <w:r>
        <w:rPr>
          <w:b/>
        </w:rPr>
        <w:t>2 times</w:t>
      </w:r>
      <w:r>
        <w:rPr/>
        <w:t xml:space="preserve"> their enrolled population (not 3 times their enrolled population).  A study group member commented that based on the evaluation, it sounds like that all technical experts have basically the same opinion that Tribal Enrollment is appropriate for how it is used in the formula now but there are challenges trying to use this in any other ways.  A technical expert commented that currently, there is no way to identify geographic information for enrolled members.  If all tribes provide this information in the Formula Response Form, then maybe this data source can be used for other purposes.  A study group member commented that in the Tribal Enrollment Evaluation, under the section “Relevance”, the following sentence is incomplete and needs to be fixed: “There are no uniform standards from tribe to tribe as to whether additional data, such as address/location or family information.”</w:t>
      </w:r>
    </w:p>
    <w:p>
      <w:pPr>
        <w:pStyle w:val="Normal"/>
        <w:rPr>
          <w:b/>
          <w:b/>
        </w:rPr>
      </w:pPr>
      <w:r>
        <w:rPr>
          <w:b/>
        </w:rPr>
        <w:t>IHS Population Estimates and Census Population Estimates</w:t>
      </w:r>
    </w:p>
    <w:p>
      <w:pPr>
        <w:pStyle w:val="Normal"/>
        <w:rPr/>
      </w:pPr>
      <w:r>
        <w:rPr/>
        <w:t xml:space="preserve">The technical experts commented that both the IHS Population Estimates and the Census Population Estimates suffer for incorrect coding of deaths (undercount of AIAN deaths) and both data sources really do not capture correctly the number of AIAN deaths.  A technical expert commented that with migration, the resources used do not capture the data concerning Native Americans or AIAN data as we would like.  Another technical expert commented that part of the problem is that the AIAN definition that the Census use, includes people from Central and South America.  When you take this number, this makes it a much larger problem in the area of relevance.  The technical experts see major caveats with both of these data sources.  </w:t>
      </w:r>
    </w:p>
    <w:p>
      <w:pPr>
        <w:pStyle w:val="Normal"/>
        <w:rPr/>
      </w:pPr>
      <w:r>
        <w:rPr/>
        <w:t xml:space="preserve">One technical expert commented that one option will be to not age the data at all in the formula given the caveats of these variables; it was noted that this conversation will be appropriate to have after reviewing all of the core data sources.  A study group member raised the following questions: Which of the two data sources do the technical experts recommend to age data?  Are there potential ways you could try to manipulate one of the two data sources like borrow migration data from other sources?  One technical expert responded that there is not a way to borrow migration data from other sources.  Most of the technical experts expressed their preference to the Census Population Estimates data over the IHS Population Estimates data but also noted that both data sources have a lot of challenges. </w:t>
      </w:r>
    </w:p>
    <w:p>
      <w:pPr>
        <w:pStyle w:val="Normal"/>
        <w:rPr/>
      </w:pPr>
      <w:r>
        <w:rPr/>
        <w:t xml:space="preserve">The group then had a discussion about the accuracy of the data sources.  One technical expert commented that we need to recognize that the aging of data has had significant affect on potentially distorting the data.  You have to decide, if you’re not going to age the data, are you willing to accept the shock of simply adding new data which may not be perfectly accurate.  It was decided that this decision should happen after the core data sources are discussed. </w:t>
      </w:r>
    </w:p>
    <w:p>
      <w:pPr>
        <w:pStyle w:val="Normal"/>
        <w:rPr/>
      </w:pPr>
      <w:r>
        <w:rPr/>
        <w:t xml:space="preserve">A study group member raised the following questions: In looking at data sources that provide population data, can ACS provide that base population data?  If so, would it need to be aged using one of these aging factors?  One technical expert responded that it is useful to know that the ACS, where they draw the sampling frame is using population estimates from the Census.  Another technical expert commented that ACS data is obtained annually and do not need to aged.  There was another question about the Census AIAN definition capturing Central and South American population, if this information was reflected in the evaluations anywhere?  In response, a technical expert stated that this should be captured in the Decennial Census and ACS evaluations. </w:t>
      </w:r>
    </w:p>
    <w:p>
      <w:pPr>
        <w:pStyle w:val="Normal"/>
        <w:rPr/>
      </w:pPr>
      <w:r>
        <w:rPr/>
        <w:t xml:space="preserve">The study group agreed that the group may need to revisit several of these evaluations after discussions about the core data sources.  </w:t>
      </w:r>
    </w:p>
    <w:p>
      <w:pPr>
        <w:pStyle w:val="Normal"/>
        <w:rPr>
          <w:b/>
          <w:b/>
        </w:rPr>
      </w:pPr>
      <w:r>
        <w:rPr>
          <w:b/>
        </w:rPr>
        <w:t>Total Development Cost</w:t>
      </w:r>
    </w:p>
    <w:p>
      <w:pPr>
        <w:pStyle w:val="Normal"/>
        <w:rPr/>
      </w:pPr>
      <w:r>
        <w:rPr/>
        <w:t xml:space="preserve">The general view of the technical experts of the Total Development Cost data source was that the data source is good for current formula use but may be poor for any other use.  This is the only source (TDC is an integration of several sources) identified to measure construction cost but it has limitations.  There was a comment from a study group member about capturing expensive fright and delivery costs.  There is a tribe with housing in the Grand Canyon that had to hire helicopters to deliver materials.  If data sources do not capture these expensive freight costs and materials delivery costs, it will be interesting to see if there are other sources to capture this.  It was noted that this will be an interesting conversation to have with the full committee at some point.  A technical expert commented that the issues that are raised are: What are other ways to capture data?  Who may already be capturing data?  Should we be capturing data from TDHEs?  Are there other mechanism to tailor this data specifically to tribes and their programs?  Another technical expert asked if this is a variable in the formula that is better served by some kind of tribal survey?  One of the study group members commented that one potential complication of using data provided by entities that are doing the actual construction is that some tribal entities may be penalized for being efficient.  If there are tribal entities that find creative ways for cost saving measures but may be penalized from a formula funding perspective because it lowered their construction costs in the formula; this may disincentivize these entities in being efficient.  One of the technical experts commented that there may be construction cost data that can be obtained from someone like Amerind, since they work only in Indian Country.  In closing the discussion for this data source, it was noted that doing something else (survey or estimate) is worth exploring but may be hard to do, and as reviewers, the technical experts do not know what the outcome will be.  </w:t>
      </w:r>
    </w:p>
    <w:p>
      <w:pPr>
        <w:pStyle w:val="Normal"/>
        <w:rPr>
          <w:b/>
          <w:b/>
        </w:rPr>
      </w:pPr>
      <w:r>
        <w:rPr>
          <w:b/>
        </w:rPr>
        <w:t>Formula Response Form</w:t>
      </w:r>
    </w:p>
    <w:p>
      <w:pPr>
        <w:pStyle w:val="Normal"/>
        <w:rPr/>
      </w:pPr>
      <w:r>
        <w:rPr/>
        <w:t>The general view of the technical experts of the Formula Response Form is that in its current form, it is good to fair, but for use in other sources, this data source is fair.  One of the technical experts commented that there is a challenge with the Formula Response Form because this is to update the background database and there may not always be a response from all tribes, especially if the tribe does not have any data changes.  This data source is not like any other data source and is primarily used for reporting purposes.  Another technical expert commented that the Formula Response Form is an officially approved Office of Management and Budget (OMB) document.  Therefore, any changes to the Formula Response Form will need to go through the OMB process which may take some time, and changes will not be automatic.  The study group did not have specific questions or comments about this data source evaluation.</w:t>
      </w:r>
    </w:p>
    <w:p>
      <w:pPr>
        <w:pStyle w:val="Normal"/>
        <w:rPr/>
      </w:pPr>
      <w:r>
        <w:rPr/>
      </w:r>
    </w:p>
    <w:p>
      <w:pPr>
        <w:pStyle w:val="ListParagraph"/>
        <w:ind w:left="0" w:hanging="0"/>
        <w:rPr/>
      </w:pPr>
      <w:r>
        <w:rPr/>
        <w:t>The group then had a brief discussion about the process of moving forward.  It was decided that the study group have the opportunity to read these evaluations and then have additional discussions about these five and then go into discussion on the remaining four evaluations on the next conference call.  It was also decided that the study group will reach consensus whether and how data will be used in the formula once the group finish their discussions on all nine of the data source evaluations.  The technical experts anticipate completing the remaining four evaluations by Thursday, June 11</w:t>
      </w:r>
      <w:r>
        <w:rPr>
          <w:vertAlign w:val="superscript"/>
        </w:rPr>
        <w:t>th</w:t>
      </w:r>
      <w:r>
        <w:rPr/>
        <w:t xml:space="preserve">.  The technical experts will send the first two completed evaluations first and then send the remaining two evaluations next. </w:t>
      </w:r>
    </w:p>
    <w:p>
      <w:pPr>
        <w:pStyle w:val="ListParagraph"/>
        <w:ind w:left="0" w:hanging="0"/>
        <w:rPr/>
      </w:pPr>
      <w:r>
        <w:rPr/>
      </w:r>
    </w:p>
    <w:p>
      <w:pPr>
        <w:pStyle w:val="ListParagraph"/>
        <w:ind w:left="0" w:hanging="0"/>
        <w:rPr/>
      </w:pPr>
      <w:r>
        <w:rPr/>
        <w:t xml:space="preserve">In closing, the study group thanked the technical experts for their hard work.  The next conference call will be to have additional discussions on the five support evaluations and then have discussions on the remaining four core evaluations.  The next conference call will be on </w:t>
      </w:r>
      <w:r>
        <w:rPr>
          <w:b/>
        </w:rPr>
        <w:t>Tuesday, June 16, 2015, at 1:00pm Eastern Time</w:t>
      </w:r>
      <w:r>
        <w:rPr/>
        <w:t xml:space="preserve">.  </w:t>
      </w:r>
    </w:p>
    <w:p>
      <w:pPr>
        <w:pStyle w:val="Normal1"/>
        <w:rPr>
          <w:rFonts w:ascii="Calibri" w:hAnsi="Calibri" w:cs="Calibri"/>
          <w:szCs w:val="22"/>
        </w:rPr>
      </w:pPr>
      <w:r>
        <w:rPr>
          <w:rFonts w:cs="Calibri" w:ascii="Calibri" w:hAnsi="Calibri"/>
          <w:szCs w:val="22"/>
        </w:rPr>
      </w:r>
    </w:p>
    <w:p>
      <w:pPr>
        <w:pStyle w:val="Normal1"/>
        <w:rPr>
          <w:rFonts w:ascii="Calibri" w:hAnsi="Calibri" w:cs="Calibri"/>
          <w:szCs w:val="22"/>
        </w:rPr>
      </w:pPr>
      <w:r>
        <w:rPr>
          <w:rFonts w:cs="Calibri" w:ascii="Calibri" w:hAnsi="Calibri"/>
          <w:szCs w:val="22"/>
        </w:rPr>
      </w:r>
    </w:p>
    <w:p>
      <w:pPr>
        <w:pStyle w:val="Normal1"/>
        <w:rPr>
          <w:rFonts w:ascii="Calibri" w:hAnsi="Calibri" w:cs="Times New Roman"/>
          <w:szCs w:val="22"/>
        </w:rPr>
      </w:pPr>
      <w:r>
        <w:rPr>
          <w:rFonts w:cs="Times New Roman" w:ascii="Calibri" w:hAnsi="Calibri"/>
          <w:szCs w:val="22"/>
        </w:rPr>
      </w:r>
    </w:p>
    <w:p>
      <w:pPr>
        <w:pStyle w:val="ListParagraph"/>
        <w:spacing w:before="0" w:after="200"/>
        <w:ind w:left="0" w:hanging="0"/>
        <w:contextualSpacing/>
        <w:rPr>
          <w:rFonts w:ascii="Calibri" w:hAnsi="Calibri" w:cs="Times New Roman"/>
          <w:szCs w:val="22"/>
        </w:rPr>
      </w:pPr>
      <w:r>
        <w:rPr>
          <w:rFonts w:cs="Times New Roman"/>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color w:val="FFFFFF"/>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Char">
    <w:name w:val="Normal1 Char"/>
    <w:basedOn w:val="DefaultParagraphFont"/>
    <w:qFormat/>
    <w:rPr>
      <w:rFonts w:ascii="Arial" w:hAnsi="Arial" w:eastAsia="Arial" w:cs="Arial"/>
      <w:color w:val="000000"/>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43:00Z</dcterms:created>
  <dc:creator>H46791</dc:creator>
  <dc:description/>
  <cp:keywords/>
  <dc:language>en-US</dc:language>
  <cp:lastModifiedBy>Lauren Lim</cp:lastModifiedBy>
  <dcterms:modified xsi:type="dcterms:W3CDTF">2015-06-05T1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