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Needs Study Group of the NAHASDA Formula Negotiated Rulemaking Committee</w:t>
      </w:r>
    </w:p>
    <w:p>
      <w:pPr>
        <w:pStyle w:val="Normal"/>
        <w:spacing w:before="0" w:after="0"/>
        <w:jc w:val="center"/>
        <w:rPr>
          <w:b/>
          <w:b/>
        </w:rPr>
      </w:pPr>
      <w:r>
        <w:rPr>
          <w:b/>
        </w:rPr>
        <w:t>Conference Call</w:t>
      </w:r>
    </w:p>
    <w:p>
      <w:pPr>
        <w:pStyle w:val="Normal"/>
        <w:spacing w:before="0" w:after="0"/>
        <w:jc w:val="center"/>
        <w:rPr>
          <w:b/>
          <w:b/>
        </w:rPr>
      </w:pPr>
      <w:r>
        <w:rPr>
          <w:b/>
        </w:rPr>
        <w:t>June 16, 2015</w:t>
      </w:r>
    </w:p>
    <w:p>
      <w:pPr>
        <w:pStyle w:val="Normal"/>
        <w:spacing w:before="0" w:after="0"/>
        <w:jc w:val="center"/>
        <w:rPr>
          <w:b/>
          <w:b/>
        </w:rPr>
      </w:pPr>
      <w:r>
        <w:rPr>
          <w:b/>
        </w:rPr>
        <w:t>1:00 p.m. ET and 5:00 p.m. ET</w:t>
      </w:r>
    </w:p>
    <w:p>
      <w:pPr>
        <w:pStyle w:val="Normal"/>
        <w:spacing w:before="0" w:after="0"/>
        <w:jc w:val="center"/>
        <w:rPr>
          <w:b/>
          <w:b/>
        </w:rPr>
      </w:pPr>
      <w:r>
        <w:rPr>
          <w:b/>
        </w:rPr>
      </w:r>
    </w:p>
    <w:p>
      <w:pPr>
        <w:pStyle w:val="Normal"/>
        <w:spacing w:before="0" w:after="0"/>
        <w:jc w:val="center"/>
        <w:rPr/>
      </w:pPr>
      <w:r>
        <w:rPr>
          <w:b/>
          <w:u w:val="single"/>
        </w:rPr>
        <w:t xml:space="preserve">Meeting Notes </w:t>
      </w:r>
    </w:p>
    <w:p>
      <w:pPr>
        <w:pStyle w:val="Normal"/>
        <w:spacing w:before="0" w:after="0"/>
        <w:jc w:val="center"/>
        <w:rPr>
          <w:b/>
          <w:b/>
          <w:u w:val="single"/>
        </w:rPr>
      </w:pPr>
      <w:r>
        <w:rPr>
          <w:b/>
          <w:u w:val="single"/>
        </w:rPr>
      </w:r>
    </w:p>
    <w:p>
      <w:pPr>
        <w:pStyle w:val="Normal"/>
        <w:rPr/>
      </w:pPr>
      <w:r>
        <w:rPr/>
        <w:t xml:space="preserve">The conference call started with a roll call of all participants on the call.  Five of the seven study group members or alternates were present for both conference calls.  The Eastern Woodlands and the Southern Plains regional members or alternates were not present for both conference calls.  Gary Cooper was not available on today’s call and Jason Adams served as the chair for today’s meeting in his place.   The group first reviewed the notes from the previous meeting on June 4, 2015.  Without any changes, the meeting notes from the conference call on June 4, 2015, were approved.  </w:t>
      </w:r>
    </w:p>
    <w:p>
      <w:pPr>
        <w:pStyle w:val="Normal"/>
        <w:rPr>
          <w:b/>
          <w:b/>
          <w:color w:val="000000"/>
        </w:rPr>
      </w:pPr>
      <w:r>
        <w:rPr>
          <w:b/>
          <w:color w:val="000000"/>
        </w:rPr>
        <w:t>Discussion of Four Core Data Source Evaluations</w:t>
      </w:r>
    </w:p>
    <w:p>
      <w:pPr>
        <w:pStyle w:val="Normal"/>
        <w:rPr>
          <w:color w:val="000000"/>
        </w:rPr>
      </w:pPr>
      <w:r>
        <w:rPr>
          <w:color w:val="000000"/>
        </w:rPr>
        <w:t>The four core data source evaluations along with the Core Data Summaries were emailed to the study group on June 15</w:t>
      </w:r>
      <w:r>
        <w:rPr>
          <w:color w:val="000000"/>
          <w:vertAlign w:val="superscript"/>
        </w:rPr>
        <w:t>th</w:t>
      </w:r>
      <w:r>
        <w:rPr>
          <w:color w:val="000000"/>
        </w:rPr>
        <w:t xml:space="preserve">.  The Core Data Summaries document provides a summary of the four core data source evaluations and provides a </w:t>
      </w:r>
      <w:r>
        <w:rPr>
          <w:rFonts w:eastAsia="Times New Roman"/>
          <w:color w:val="000000"/>
        </w:rPr>
        <w:t>side by side of the top level answer to each of the questions</w:t>
      </w:r>
      <w:r>
        <w:rPr>
          <w:color w:val="000000"/>
        </w:rPr>
        <w:t>.  The group decided that the overview of the Core Data Summaries document will be reviewed first and then each of the four core data source evaluations will be discussed in details.  It was mentioned that in general, the technical experts had agreements on the disadvantages and advantages of each of the core data sources; the differences in their opinions were in how they weighed the importance of each of these disadvantages and advantages.</w:t>
      </w:r>
    </w:p>
    <w:p>
      <w:pPr>
        <w:pStyle w:val="Normal"/>
        <w:rPr/>
      </w:pPr>
      <w:r>
        <w:rPr>
          <w:color w:val="000000"/>
        </w:rPr>
        <w:t xml:space="preserve">Todd Richardson facilitated the overview and discussion of each of the core data sources, the other technical experts provided additional comments, and then the study group raised questions and provided comments.  </w:t>
      </w:r>
      <w:r>
        <w:rPr/>
        <w:t xml:space="preserve">Questions and comments from the technical experts and the study group on each of the four core data source evaluations are noted below. </w:t>
      </w:r>
    </w:p>
    <w:p>
      <w:pPr>
        <w:pStyle w:val="Normal"/>
        <w:rPr>
          <w:b/>
          <w:b/>
        </w:rPr>
      </w:pPr>
      <w:r>
        <w:rPr>
          <w:b/>
        </w:rPr>
        <w:t>Decennial Census</w:t>
      </w:r>
    </w:p>
    <w:p>
      <w:pPr>
        <w:pStyle w:val="Normal"/>
        <w:rPr>
          <w:i/>
          <w:i/>
        </w:rPr>
      </w:pPr>
      <w:r>
        <w:rPr>
          <w:i/>
        </w:rPr>
        <w:t xml:space="preserve">Overview </w:t>
      </w:r>
    </w:p>
    <w:p>
      <w:pPr>
        <w:pStyle w:val="Normal"/>
        <w:rPr/>
      </w:pPr>
      <w:r>
        <w:rPr/>
        <w:t xml:space="preserve">It was mentioned that the issue that most technical experts had with the Decennial Census was the issue of self-identification for Native Americans and the challenges with this data in the count of Native American persons.  There was a comment from a study group member that the robust narrative about self-identification and the regional differences was very helpful and expressed appreciation that this information was inclusive in the narrative. </w:t>
      </w:r>
    </w:p>
    <w:p>
      <w:pPr>
        <w:pStyle w:val="Normal"/>
        <w:rPr>
          <w:i/>
          <w:i/>
        </w:rPr>
      </w:pPr>
      <w:r>
        <w:rPr>
          <w:i/>
        </w:rPr>
        <w:t>Relevance</w:t>
      </w:r>
    </w:p>
    <w:p>
      <w:pPr>
        <w:pStyle w:val="Normal"/>
        <w:rPr/>
      </w:pPr>
      <w:r>
        <w:rPr/>
        <w:t xml:space="preserve">It was mentioned that the challenge with this data source is that the Census definition of family may not be consistent with how many tribes define family.  There was a comment from a study group member that the section fairly represents the challenge of the discussion on this topic for Negotiated Rulemaking members and Indian Country in general as there are so many different ways in which we identify.  She also commented that the narrative under the Decennial Census Evaluation is fairly representative of that discussion.  However, the same discussion is not articulated robustly on the other three core data sources.   In response, a technical expert stated that they can take this narrative and insert into the other three data source evaluations for consistency.  </w:t>
      </w:r>
    </w:p>
    <w:p>
      <w:pPr>
        <w:pStyle w:val="Normal"/>
        <w:rPr>
          <w:i/>
          <w:i/>
        </w:rPr>
      </w:pPr>
      <w:r>
        <w:rPr>
          <w:i/>
        </w:rPr>
        <w:t>Currency</w:t>
      </w:r>
    </w:p>
    <w:p>
      <w:pPr>
        <w:pStyle w:val="Normal"/>
        <w:rPr/>
      </w:pPr>
      <w:r>
        <w:rPr/>
        <w:t xml:space="preserve">It was mentioned that the Decennial Census happens every 10 years and therefore needs to be aged.  There was a comment from a study group participant that the Decennial Census and the Tribal data collection data sources are not reliable on an annual basis and could be aged in certain ways even though there may be issues with aging data.  He also requested the technical experts to take a look at these data sources and make them consistent.  A technical expert commented that the challenge is that they are different timeframes (5 years versus 10 years) and may have certain differences and therefore slightly different in the evaluations.  The technical experts will take a look at these evaluations.  There was a comment from a study group member that consistency is important (how a question is answered for one data source must be answered in the same way for the other data source).  The technical experts attempted to do this but can look through again.  The technical experts will try to make explicit comparisons and see for each of the data source, what are the strengths and weaknesses? </w:t>
      </w:r>
    </w:p>
    <w:p>
      <w:pPr>
        <w:pStyle w:val="Normal"/>
        <w:rPr/>
      </w:pPr>
      <w:r>
        <w:rPr>
          <w:i/>
        </w:rPr>
        <w:t>Accuracy and Precision</w:t>
      </w:r>
    </w:p>
    <w:p>
      <w:pPr>
        <w:pStyle w:val="Normal"/>
        <w:rPr>
          <w:i/>
          <w:i/>
        </w:rPr>
      </w:pPr>
      <w:r>
        <w:rPr/>
        <w:t xml:space="preserve">There was a question from a study group participant that it looks like one reviewer thought that the protocols in place under questions 2 and 3 in this section were not sufficient or is there a broader consensus about this?  In response, a technical expert stated that it captures the different views and is not a strict voting of all evaluators.  There was another comment from a study group participant about question 3, if there can be more elaboration on the cultural sensitivity section?  In response, a technical expert stated that this is the tension we have, that different parts of the country have different interpretations of the questions.  A study group participant raised the question: other than what is listed in the narrative of this section, what additional steps (improvements that can be made) are necessary to say “yes” to the culturally sensitive data collection protocol?  There was a question from a study group participant about question 6 of this section.  He asked how many of the issues pointed out here could potentially apply to the tribal surveys.  He also asked that as many of these issues discussed here are not raised in the tribal surveys, is this because they are not issues or is this because the survey instrument is not well developed enough to see where there are issues?  In response, a technical expert stated that for the tribally administered surveys, you will have to build your own sampling survey.  Another technical expert commented that there is a challenge of improving the files.  A study group participant commented that if the issues addressed at the bottom of page 11 of this evaluation apply to other data sources, to make sure it is addressed in the other data sources as well.  The technical experts will review and make sure it is consistent. </w:t>
      </w:r>
    </w:p>
    <w:p>
      <w:pPr>
        <w:pStyle w:val="Normal"/>
        <w:rPr>
          <w:i/>
          <w:i/>
        </w:rPr>
      </w:pPr>
      <w:r>
        <w:rPr>
          <w:i/>
        </w:rPr>
        <w:t>Completeness</w:t>
      </w:r>
    </w:p>
    <w:p>
      <w:pPr>
        <w:pStyle w:val="Normal"/>
        <w:rPr/>
      </w:pPr>
      <w:r>
        <w:rPr/>
        <w:t>No questions or comments.</w:t>
      </w:r>
    </w:p>
    <w:p>
      <w:pPr>
        <w:pStyle w:val="Normal"/>
        <w:rPr>
          <w:i/>
          <w:i/>
        </w:rPr>
      </w:pPr>
      <w:r>
        <w:rPr>
          <w:i/>
        </w:rPr>
        <w:t>Availability</w:t>
      </w:r>
    </w:p>
    <w:p>
      <w:pPr>
        <w:pStyle w:val="Normal"/>
        <w:rPr/>
      </w:pPr>
      <w:r>
        <w:rPr/>
        <w:t>No questions or comments.</w:t>
      </w:r>
    </w:p>
    <w:p>
      <w:pPr>
        <w:pStyle w:val="Normal"/>
        <w:rPr/>
      </w:pPr>
      <w:r>
        <w:rPr>
          <w:i/>
        </w:rPr>
        <w:t>Transparency</w:t>
      </w:r>
    </w:p>
    <w:p>
      <w:pPr>
        <w:pStyle w:val="Normal"/>
        <w:rPr/>
      </w:pPr>
      <w:r>
        <w:rPr/>
        <w:t>No questions or comments.</w:t>
      </w:r>
    </w:p>
    <w:p>
      <w:pPr>
        <w:pStyle w:val="Normal"/>
        <w:rPr/>
      </w:pPr>
      <w:r>
        <w:rPr/>
      </w:r>
    </w:p>
    <w:p>
      <w:pPr>
        <w:pStyle w:val="Normal"/>
        <w:rPr>
          <w:b/>
          <w:b/>
        </w:rPr>
      </w:pPr>
      <w:r>
        <w:rPr>
          <w:b/>
        </w:rPr>
        <w:t>American Community Survey (ACS)</w:t>
      </w:r>
    </w:p>
    <w:p>
      <w:pPr>
        <w:pStyle w:val="Normal"/>
        <w:rPr>
          <w:i/>
          <w:i/>
        </w:rPr>
      </w:pPr>
      <w:r>
        <w:rPr>
          <w:i/>
        </w:rPr>
        <w:t xml:space="preserve">Overview </w:t>
      </w:r>
    </w:p>
    <w:p>
      <w:pPr>
        <w:pStyle w:val="Normal"/>
        <w:rPr/>
      </w:pPr>
      <w:r>
        <w:rPr/>
        <w:t xml:space="preserve">It was noted that the ACS is not currently used in the formula.  It was also noted that overall, this data source got a “good” rating from every evaluator and its strength is that it is available and largely fairly transparent; the data is relevant to lot of the variables in the current formula.  However, in accuracy/precision, currency, completeness, and transparency, the ratings vary greatly amongst the technical experts. </w:t>
      </w:r>
    </w:p>
    <w:p>
      <w:pPr>
        <w:pStyle w:val="Normal"/>
        <w:rPr>
          <w:i/>
          <w:i/>
        </w:rPr>
      </w:pPr>
      <w:r>
        <w:rPr>
          <w:i/>
        </w:rPr>
        <w:t>Relevance</w:t>
      </w:r>
    </w:p>
    <w:p>
      <w:pPr>
        <w:pStyle w:val="Normal"/>
        <w:rPr/>
      </w:pPr>
      <w:r>
        <w:rPr/>
        <w:t xml:space="preserve">There was a comment from a study group participant that it is worth following up with the Census Bureau publishing in the Federal Register that it intends to drop the question that asks about a working toilet; this is related to the “without kitchen and plumbing” variable in the current formula.  In response, a technical expert commented that the Census Bureau is moving in the direction of dropping the question about a working toilet and mentioned that the comment period is still open if anyone has any comments regarding this issue.  A technical expert also mentioned that they have asked the Census Bureau to run a special tabulation of the ACS data removing the toilet question to see to what extent there are significant changes in the formula. </w:t>
      </w:r>
    </w:p>
    <w:p>
      <w:pPr>
        <w:pStyle w:val="Normal"/>
        <w:rPr>
          <w:i/>
          <w:i/>
        </w:rPr>
      </w:pPr>
      <w:r>
        <w:rPr>
          <w:i/>
        </w:rPr>
        <w:t>Currency</w:t>
      </w:r>
    </w:p>
    <w:p>
      <w:pPr>
        <w:pStyle w:val="Normal"/>
        <w:rPr/>
      </w:pPr>
      <w:r>
        <w:rPr/>
        <w:t>No questions or comments.</w:t>
      </w:r>
    </w:p>
    <w:p>
      <w:pPr>
        <w:pStyle w:val="Normal"/>
        <w:rPr>
          <w:i/>
          <w:i/>
        </w:rPr>
      </w:pPr>
      <w:r>
        <w:rPr>
          <w:i/>
        </w:rPr>
        <w:t>Accuracy and Precision</w:t>
      </w:r>
    </w:p>
    <w:p>
      <w:pPr>
        <w:pStyle w:val="Normal"/>
        <w:rPr/>
      </w:pPr>
      <w:r>
        <w:rPr/>
        <w:t xml:space="preserve">There was a question from a study group participant about the bottom paragraph on page 5 of the Evaluation, regarding small sample sizes in certain Indian Areas under the ACS.  In particular, he mentioned that the small sample size in the ACS is in part mitigated by the use of the 5-year averages for those areas with the lower sample size.  He also mentioned that when you do that, the Census does not hit the same household in those areas and in the same 5-year timeframe, and therefore you get a larger sample size representing the 5-year average.  This makes the sample size or the accuracy of the data somewhat comparable to the Census long form.  Is this an accurate representation?  </w:t>
      </w:r>
    </w:p>
    <w:p>
      <w:pPr>
        <w:pStyle w:val="Normal"/>
        <w:rPr/>
      </w:pPr>
      <w:r>
        <w:rPr/>
        <w:t xml:space="preserve">In response, a technical expert said that this is generally correct.  The sampling rate for the ACS for the 5-year average for most of the country is lower than the long form sampling rate.  He said that this has created some problems in rural and Tribal areas and the Census in trying to fix this by increasing the sampling rate in those areas.  He also said that the 2011 to 2015 or the 2012 to 2016 would have those new sampling rates incorporated and should improve the accuracy somewhat.    </w:t>
      </w:r>
    </w:p>
    <w:p>
      <w:pPr>
        <w:pStyle w:val="Normal"/>
        <w:rPr/>
      </w:pPr>
      <w:r>
        <w:rPr/>
        <w:t xml:space="preserve">There was a follow-up question from a study group participant about sampling rate for the ACS, for example a 10% sampling rate, does that sampling reflect for just that given year?  In response, a technical expert said that generally when the Census gives a sampling rate; it is for that given year; a 5-year average will be 50%.  The technical expert noted that in some places, the margins of error are not a big problem and in some places are big problems.  The Census has increased the sampling rate in some of these rural areas to reduce their margin of error.  It was noted that as with all surveys, there are challenges with non-response but the Census Bureau has had the highest response rates.  </w:t>
      </w:r>
    </w:p>
    <w:p>
      <w:pPr>
        <w:pStyle w:val="Normal"/>
        <w:rPr/>
      </w:pPr>
      <w:r>
        <w:rPr/>
        <w:t xml:space="preserve">There was a request from a study group participant to include the language about the Master Address File (MAF) on page 9 of this Evaluation in other data source evaluations that rely on MAF.  The technical experts will take a look at this.  </w:t>
      </w:r>
    </w:p>
    <w:p>
      <w:pPr>
        <w:pStyle w:val="Normal"/>
        <w:rPr>
          <w:i/>
          <w:i/>
        </w:rPr>
      </w:pPr>
      <w:r>
        <w:rPr>
          <w:i/>
        </w:rPr>
        <w:t>Completeness</w:t>
      </w:r>
    </w:p>
    <w:p>
      <w:pPr>
        <w:pStyle w:val="Normal"/>
        <w:rPr/>
      </w:pPr>
      <w:r>
        <w:rPr/>
        <w:t xml:space="preserve">The technical expert noted that there is an effort to do outreach, and unlike the Decennial Census, there is a smaller budget for marketing.  The ACS’s big advantages, compared to the Decennial Census, are that they have professional interviewers.  </w:t>
      </w:r>
    </w:p>
    <w:p>
      <w:pPr>
        <w:pStyle w:val="Normal"/>
        <w:rPr/>
      </w:pPr>
      <w:r>
        <w:rPr/>
        <w:t>There was a question from a study group participant about the multi stage data collection process and different modes of outreach discussed on top of page 12 in this Evaluation.  Do the technical experts think that this is something that can apply to the tribal data collection?  In particular the Federally administered collected process?  In response, a technical expert said that we will see some of the same issues and concerns, and we can make sure to spell this out clearly in the other evaluations.</w:t>
      </w:r>
    </w:p>
    <w:p>
      <w:pPr>
        <w:pStyle w:val="Normal"/>
        <w:rPr/>
      </w:pPr>
      <w:r>
        <w:rPr/>
        <w:t>There was a follow-up question from a study group participant about the limited advertising budget for ACS.  When we talk about tribal surveys, do the cost estimates assume marketing budget that is better than the ACS or is this totally a separate issue?  In response, a technical expert said that the tribal surveys, because you are doing the survey for everybody at the same time, makes the marketing strategies more efficient and effective.  We would expect that we would want to have a more extensive marketing budget.  The technical expert also mentioned that the ACS has an exceptionally high response rate considering the lower marketing budget.</w:t>
      </w:r>
    </w:p>
    <w:p>
      <w:pPr>
        <w:pStyle w:val="Normal"/>
        <w:rPr/>
      </w:pPr>
      <w:r>
        <w:rPr/>
        <w:t xml:space="preserve">There was a comment from a study group member about mandatory versus voluntary data collection as discussed on page 11 of the Evaluation.  She mentioned that based on conversations from the National Advisory Committee Meeting, a mandatory data collection is a preferred outcome.  Also, there will be a Federal Register Notice for tribal consultation with the Census this fall.  This is a great opportunity to discuss what kind of marketing investments the Census should conduct for ACS.  She also clarified that she is not suggesting ACS as a selected data source but the ACS can be a data source for other Indian programs.  </w:t>
      </w:r>
    </w:p>
    <w:p>
      <w:pPr>
        <w:pStyle w:val="Normal"/>
        <w:rPr/>
      </w:pPr>
      <w:r>
        <w:rPr/>
        <w:t xml:space="preserve">There was a request from a study group participant for the technical experts to take a look at the final overall recommendation for completeness in ACS.  In particular, on page 15 of the Evaluation, there is a “Good to Fair” rating but this rating is different from what is stated for the National Tribal Survey administered by Federal Agency Evaluation, even though it is the same issue applying to both data sources.  The technical experts will take a look at this.  </w:t>
      </w:r>
    </w:p>
    <w:p>
      <w:pPr>
        <w:pStyle w:val="Normal"/>
        <w:rPr>
          <w:i/>
          <w:i/>
        </w:rPr>
      </w:pPr>
      <w:r>
        <w:rPr>
          <w:i/>
        </w:rPr>
        <w:t>Availability</w:t>
      </w:r>
    </w:p>
    <w:p>
      <w:pPr>
        <w:pStyle w:val="Normal"/>
        <w:rPr/>
      </w:pPr>
      <w:r>
        <w:rPr/>
        <w:t>No questions or comments.</w:t>
      </w:r>
    </w:p>
    <w:p>
      <w:pPr>
        <w:pStyle w:val="Normal"/>
        <w:rPr>
          <w:i/>
          <w:i/>
        </w:rPr>
      </w:pPr>
      <w:r>
        <w:rPr>
          <w:i/>
        </w:rPr>
        <w:t>Transparency</w:t>
      </w:r>
    </w:p>
    <w:p>
      <w:pPr>
        <w:pStyle w:val="Normal"/>
        <w:rPr/>
      </w:pPr>
      <w:r>
        <w:rPr/>
        <w:t xml:space="preserve">It was noted that this whole process forces the Census Bureau to be more transparent, especially with all the data the technical experts have requested from the Census. </w:t>
      </w:r>
    </w:p>
    <w:p>
      <w:pPr>
        <w:pStyle w:val="Normal"/>
        <w:rPr/>
      </w:pPr>
      <w:r>
        <w:rPr/>
      </w:r>
    </w:p>
    <w:p>
      <w:pPr>
        <w:pStyle w:val="Normal"/>
        <w:rPr/>
      </w:pPr>
      <w:r>
        <w:rPr>
          <w:b/>
        </w:rPr>
        <w:t>National Tribal Survey (NTS) - Administered by Federal Agency</w:t>
      </w:r>
    </w:p>
    <w:p>
      <w:pPr>
        <w:pStyle w:val="Normal"/>
        <w:rPr>
          <w:i/>
          <w:i/>
        </w:rPr>
      </w:pPr>
      <w:r>
        <w:rPr>
          <w:rFonts w:cs="Calibri"/>
          <w:b/>
        </w:rPr>
        <w:t xml:space="preserve"> </w:t>
      </w:r>
      <w:r>
        <w:rPr>
          <w:i/>
        </w:rPr>
        <w:t xml:space="preserve">Overview </w:t>
      </w:r>
    </w:p>
    <w:p>
      <w:pPr>
        <w:pStyle w:val="Normal"/>
        <w:rPr/>
      </w:pPr>
      <w:r>
        <w:rPr/>
        <w:t xml:space="preserve">The National Tribal Survey - administered by Federal Agency is not used in the formula.  The biggest caveat of this data source is that this does not currently exist and it would take a very high cost to undertake.  It was noted that this data source received a variety of different ratings from the evaluators.  The difference in the ratings had to do with how much one weighs this and the availability of this data source.  The major caveat of this data source is that these are proposed data sets and it is difficult to evaluate what this source “could be” since these do not exist currently.  There was a comment from a technical expert about possible sampling issues with this data source (just like in other similar surveys).  There was a comment from a study group member that when you have a known process, it is much easier to identify ways of improvement and ways it is doing well.  However, it is difficult to look at an instrument without any framework or methodology and make assumptions that there will be no challenges in the data collection process.   A study group member requested the technical experts to reexamine the three processes (screening, characterization, and evaluation) and make sure that the information is consistent.  The technical experts will go through these documents and do a comparison.   </w:t>
      </w:r>
    </w:p>
    <w:p>
      <w:pPr>
        <w:pStyle w:val="Normal"/>
        <w:rPr>
          <w:i/>
          <w:i/>
        </w:rPr>
      </w:pPr>
      <w:r>
        <w:rPr>
          <w:i/>
        </w:rPr>
        <w:t>Relevance</w:t>
      </w:r>
    </w:p>
    <w:p>
      <w:pPr>
        <w:pStyle w:val="Normal"/>
        <w:rPr/>
      </w:pPr>
      <w:r>
        <w:rPr/>
        <w:t xml:space="preserve">There was a request from a study group participant to have an explanation for all the “Unknown” responses.  He suggested a possible response like “Unknown until there are specific instruments.”  The technical experts will go through and revise this.  </w:t>
      </w:r>
    </w:p>
    <w:p>
      <w:pPr>
        <w:pStyle w:val="Normal"/>
        <w:rPr/>
      </w:pPr>
      <w:r>
        <w:rPr/>
        <w:t xml:space="preserve">There was another request from a study group participant to have a statement about tribal surveys being limited to Indian housing data collection only in the relevance section.  The technical experts will make this edit.  </w:t>
      </w:r>
    </w:p>
    <w:p>
      <w:pPr>
        <w:pStyle w:val="Normal"/>
        <w:rPr/>
      </w:pPr>
      <w:r>
        <w:rPr/>
        <w:t>There was a question from a study group member about whether HUD has considered if there are additional cost on HUD for this agency driven survey?  A technical expert said that in the American Housing Survey, HUD controls the content side and the Census Bureau does the testing of all questions. He imagines that we would need to staff appropriately for this and that HUD contracts out (either to the Census or private organizations) to do the survey.</w:t>
      </w:r>
    </w:p>
    <w:p>
      <w:pPr>
        <w:pStyle w:val="Normal"/>
        <w:rPr/>
      </w:pPr>
      <w:r>
        <w:rPr/>
        <w:t xml:space="preserve">A technical expert mentioned that there is a possibility that there are questions that may not come to consensus due to the Negotiated Rulemaking process.  A study group participant asked that since this process is limited on the number of questions asked based on how it is created and those questions are negotiated amongst the Committee, all questions will not make it?  Another technical expert responded that we have not discussed the process of coming up with a survey.  Another technical expert commented that it is important that you are implementing variables that have already been pre-defined by the Committee.  A technical expert mentioned that any survey created will need to go through the OMB process, which is mentioned in the Currency section of this Evaluation.  A study group member requested that this information about the surveys going through the OMB process be addressed in the Final Report.  A technical expert also mentioned that in the best case scenario, the OMB process takes six months.  </w:t>
      </w:r>
    </w:p>
    <w:p>
      <w:pPr>
        <w:pStyle w:val="Normal"/>
        <w:rPr>
          <w:i/>
          <w:i/>
        </w:rPr>
      </w:pPr>
      <w:r>
        <w:rPr>
          <w:i/>
        </w:rPr>
        <w:t>Currency</w:t>
      </w:r>
    </w:p>
    <w:p>
      <w:pPr>
        <w:pStyle w:val="Normal"/>
        <w:rPr/>
      </w:pPr>
      <w:r>
        <w:rPr/>
        <w:t xml:space="preserve">It was noted that there may be information from the Decennial Census that may be moved over here based on prior study group discussions.  </w:t>
      </w:r>
    </w:p>
    <w:p>
      <w:pPr>
        <w:pStyle w:val="Normal"/>
        <w:rPr/>
      </w:pPr>
      <w:r>
        <w:rPr/>
        <w:t xml:space="preserve">There was another request from a study group participant for the technical expert to take a look at the language in the Characterization of this data source about how long the initial design period will be and make sure that information is reflected clearly in this Evaluation.  The technical experts will take a look and make sure it is clear in the narrative. </w:t>
      </w:r>
    </w:p>
    <w:p>
      <w:pPr>
        <w:pStyle w:val="Normal"/>
        <w:rPr>
          <w:i/>
          <w:i/>
        </w:rPr>
      </w:pPr>
      <w:r>
        <w:rPr>
          <w:i/>
        </w:rPr>
        <w:t>Accuracy and Precision</w:t>
      </w:r>
    </w:p>
    <w:p>
      <w:pPr>
        <w:pStyle w:val="Normal"/>
        <w:rPr/>
      </w:pPr>
      <w:r>
        <w:rPr/>
        <w:t xml:space="preserve">It was noted that there is an assumption in responding to the questions, that we work out procedures that will be optimal in doing data collection in tribal areas.  It was also noted that precision is driven by sample sizes and sample sized are controlled by costs.  </w:t>
      </w:r>
    </w:p>
    <w:p>
      <w:pPr>
        <w:pStyle w:val="Normal"/>
        <w:rPr/>
      </w:pPr>
      <w:r>
        <w:rPr/>
        <w:t xml:space="preserve">There was a request from a study group participant to put a clear caveat in this section about an assumption being made that there is sufficient funding available to design the optimal survey with sample sizes as large as necessary to capture high quality data.  The technical experts will adjust the language about some level of balancing of costs versus accuracy.  A technical expert commented that cost is really an issue in precision and another part of this is response/return rate.  In particular, he mentioned that the smaller the sample, the response rate is extremely important.  </w:t>
      </w:r>
    </w:p>
    <w:p>
      <w:pPr>
        <w:pStyle w:val="Normal"/>
        <w:rPr/>
      </w:pPr>
      <w:r>
        <w:rPr/>
        <w:t xml:space="preserve">There was a question from a study group member about whether the introductory paragraph provides adequate explanation for what is primarily a pro-discussion and analysis based on the idea that there will be adequate funding, adequate response rate, and adequate sample size.  She mentioned that no survey is perfect and starting a new survey would most likely to be imperfect in the beginning.  She raised the question of how do we present the most fair evaluation of something that does not exist?  She requested the technical expert to be explicit as they can in the narrative so that we can consider what is the adequate funding, sample size and optimal response rate.  A technical expert responded that the Availability section covers this information.  He also mentioned that the actual cost of survey is very difficult to estimate and this is beyond the scope of the technical experts.  The technical expert will review and make sure that information is stated and make sure that there is information that there will be additional costs involved getting the sampling size to optimize data.  </w:t>
      </w:r>
    </w:p>
    <w:p>
      <w:pPr>
        <w:pStyle w:val="Normal"/>
        <w:rPr/>
      </w:pPr>
      <w:r>
        <w:rPr/>
        <w:t xml:space="preserve">A study group participant commented that part of the concern is that there is not the same opportunity to identify prospective weaknesses because it is not a real survey.  He also mentioned that if we read sections of this Evaluation in isolation, it could appear that there are no issues with tribal survey’s precision and accuracy.  A technical expert responded that we are assuming the document goes out as whole and be treated as a whole document.  </w:t>
      </w:r>
    </w:p>
    <w:p>
      <w:pPr>
        <w:pStyle w:val="Normal"/>
        <w:rPr>
          <w:i/>
          <w:i/>
        </w:rPr>
      </w:pPr>
      <w:r>
        <w:rPr>
          <w:i/>
        </w:rPr>
        <w:t>Completeness</w:t>
      </w:r>
    </w:p>
    <w:p>
      <w:pPr>
        <w:pStyle w:val="Normal"/>
        <w:rPr/>
      </w:pPr>
      <w:r>
        <w:rPr/>
        <w:t xml:space="preserve">The following questions were raised from a study group participant about mandatory versus voluntary: </w:t>
      </w:r>
    </w:p>
    <w:p>
      <w:pPr>
        <w:pStyle w:val="Normal"/>
        <w:numPr>
          <w:ilvl w:val="0"/>
          <w:numId w:val="1"/>
        </w:numPr>
        <w:rPr/>
      </w:pPr>
      <w:r>
        <w:rPr/>
        <w:t>Can the technical experts look to see if we should include information about the result of the Census Bureau testing on the removal of language indicating that if a survey was required by law or mandatory?</w:t>
      </w:r>
    </w:p>
    <w:p>
      <w:pPr>
        <w:pStyle w:val="Normal"/>
        <w:numPr>
          <w:ilvl w:val="0"/>
          <w:numId w:val="1"/>
        </w:numPr>
        <w:rPr/>
      </w:pPr>
      <w:r>
        <w:rPr/>
        <w:t>If we want to gather information on tribal membership, how would the interviewer verify the tribal membership status?  Would the interviewer request documentation?</w:t>
      </w:r>
    </w:p>
    <w:p>
      <w:pPr>
        <w:pStyle w:val="Normal"/>
        <w:rPr/>
      </w:pPr>
      <w:r>
        <w:rPr/>
        <w:t xml:space="preserve">A technical expert responded that mandatory versus voluntary is relevant and worth consideration.  The technical experts will discuss this further.  </w:t>
      </w:r>
    </w:p>
    <w:p>
      <w:pPr>
        <w:pStyle w:val="Normal"/>
        <w:rPr>
          <w:i/>
          <w:i/>
        </w:rPr>
      </w:pPr>
      <w:r>
        <w:rPr>
          <w:i/>
        </w:rPr>
        <w:t>Availability</w:t>
      </w:r>
    </w:p>
    <w:p>
      <w:pPr>
        <w:pStyle w:val="Normal"/>
        <w:rPr/>
      </w:pPr>
      <w:r>
        <w:rPr/>
        <w:t xml:space="preserve">There was a request from a study group participant to reflect the costs from the Characterization in this section.  Todd Richardson will take a look at this and get back to the study group.  </w:t>
      </w:r>
    </w:p>
    <w:p>
      <w:pPr>
        <w:pStyle w:val="Normal"/>
        <w:rPr>
          <w:i/>
          <w:i/>
        </w:rPr>
      </w:pPr>
      <w:r>
        <w:rPr/>
        <w:t xml:space="preserve">There was another comment from a study group participant about whether startup costs or marketing costs by tribes adequately reflected in the narrative.  The technical experts will take a look at this.  </w:t>
      </w:r>
    </w:p>
    <w:p>
      <w:pPr>
        <w:pStyle w:val="Normal"/>
        <w:rPr>
          <w:i/>
          <w:i/>
        </w:rPr>
      </w:pPr>
      <w:r>
        <w:rPr>
          <w:i/>
        </w:rPr>
        <w:t>Transparency</w:t>
      </w:r>
    </w:p>
    <w:p>
      <w:pPr>
        <w:pStyle w:val="Normal"/>
        <w:rPr/>
      </w:pPr>
      <w:r>
        <w:rPr/>
        <w:t xml:space="preserve">A study group member commented that there is a disconnect between the specificity of the questions and the lack of specificity of the responses and the ratings are not relevant to this.  She mentioned that if we intend the Final Report to have credibility, these kinds of things when others read this, will cause this report to lack credibility.  In particular for question 2 of this section, she suggested that this should have no rating with an explanation that the evaluators are not able to rate this because this currently does not exist and there is an assumption, if created, it will be.  Another study group participant commented that this is a present day question, not a future day question.  A study group member commented that in the very first paragraph of this Evaluation, there is an assumption statement.  Another study group participant commented that the transparency section is a little different; we need to look at this with the perspective of, is there enough information available to the technical experts for them to really find all the information they need regarding this data source.  A study group member expressed that he disagrees with this.  A study group alternate commented that the study group member that he is representing expresses the same concern about the responses as well.  Another study member suggested the response “assumed excellent” to address the issue raised?  A study group participant responded that this only addresses half of the issue and that we need to get a more specific response from the technical experts about whether all the information was available.  </w:t>
      </w:r>
    </w:p>
    <w:p>
      <w:pPr>
        <w:pStyle w:val="Normal"/>
        <w:rPr/>
      </w:pPr>
      <w:r>
        <w:rPr/>
        <w:t xml:space="preserve">A technical expert suggested that maybe the responses to this section will be “N/A” or not rateable and the nuance to convey is that it is unknown.  Another technical expert commented that there is an OMB review requirement and this provides some transparency.  The technical experts will go back and discuss this section.     </w:t>
      </w:r>
    </w:p>
    <w:p>
      <w:pPr>
        <w:pStyle w:val="Normal"/>
        <w:rPr/>
      </w:pPr>
      <w:r>
        <w:rPr/>
      </w:r>
    </w:p>
    <w:p>
      <w:pPr>
        <w:pStyle w:val="Normal"/>
        <w:rPr>
          <w:b/>
          <w:b/>
        </w:rPr>
      </w:pPr>
      <w:r>
        <w:rPr>
          <w:b/>
        </w:rPr>
        <w:t>National Tribal Survey - Administered by Tribes</w:t>
      </w:r>
    </w:p>
    <w:p>
      <w:pPr>
        <w:pStyle w:val="Normal"/>
        <w:rPr>
          <w:b/>
          <w:b/>
        </w:rPr>
      </w:pPr>
      <w:r>
        <w:rPr>
          <w:i/>
        </w:rPr>
        <w:t>Overview</w:t>
      </w:r>
    </w:p>
    <w:p>
      <w:pPr>
        <w:pStyle w:val="Normal"/>
        <w:rPr/>
      </w:pPr>
      <w:r>
        <w:rPr/>
        <w:t xml:space="preserve">The National Tribal Survey - administered by Tribes is not used in the formula except when tribes challenge the needs data in the formula with their own survey.  It was mentioned that the major caveats of this data source is that it does not currently exist, it would take a high cost to undertake, and it would be difficult to ensure uniform data collection across all tribal areas.  There was a comment from a technical expert is that the challenge of this data source is a concern about the ability to change the questionnaire.  </w:t>
      </w:r>
    </w:p>
    <w:p>
      <w:pPr>
        <w:pStyle w:val="Normal"/>
        <w:rPr/>
      </w:pPr>
      <w:r>
        <w:rPr/>
        <w:t xml:space="preserve">There was a question from a study group participant about whether there was a decision that this survey be strictly for housing or for other non-housing issues like healthcare or education in evaluating this data source.  In response, a technical expert answered that in evaluating the data source, it was assumed that this survey was just for housing.  Unless the study group wanted that detail, it seemed like adding things will further complicate the evaluation.  </w:t>
      </w:r>
    </w:p>
    <w:p>
      <w:pPr>
        <w:pStyle w:val="Normal"/>
        <w:rPr/>
      </w:pPr>
      <w:r>
        <w:rPr/>
        <w:t xml:space="preserve">There was another question from a study group participant about how the technical experts approached the issue of transparency?  In response, a technical expert answered that the data source was reviewed in terms of if and when it is implemented, would it be transparent?  </w:t>
      </w:r>
    </w:p>
    <w:p>
      <w:pPr>
        <w:pStyle w:val="Normal"/>
        <w:rPr/>
      </w:pPr>
      <w:r>
        <w:rPr/>
        <w:t xml:space="preserve">There was a comment by a study group member that for consideration for discussion in the Seattle meeting is for the study group members to think about how that Final Report might discuss the data challenge process and the use of the tribally driven survey.  There was a comment by a study group member that the costs narrative for the tribally driven survey appropriately accounts for the differences in the following two scenarios: Agency driven surveys already have staff for the process and tribes generally do not have staff.  </w:t>
      </w:r>
    </w:p>
    <w:p>
      <w:pPr>
        <w:pStyle w:val="Normal"/>
        <w:rPr/>
      </w:pPr>
      <w:r>
        <w:rPr/>
        <w:t xml:space="preserve">There was a question by a study group member about whether the technical experts had any discussion about what happens if a tribe rejects doing the survey?  In response, a technical expert answered that there was not a discussion about this but this is a possibility; this may go beyond the evaluations of this data source and into development. There was a question by a study group participant about for tribes that may opt out of the tribal survey, how would this impact the quality of the data collected?  In response, a technical expert answered that this is a good issue to address as these are issues that are faced by other similar surveys.   </w:t>
      </w:r>
    </w:p>
    <w:p>
      <w:pPr>
        <w:pStyle w:val="Normal"/>
        <w:rPr>
          <w:i/>
          <w:i/>
        </w:rPr>
      </w:pPr>
      <w:r>
        <w:rPr>
          <w:i/>
        </w:rPr>
        <w:t>Relevance</w:t>
      </w:r>
    </w:p>
    <w:p>
      <w:pPr>
        <w:pStyle w:val="Normal"/>
        <w:rPr/>
      </w:pPr>
      <w:r>
        <w:rPr/>
        <w:t xml:space="preserve">A study group participant asked if the technical experts have taken into consideration the Navajo Housing Authority’s tribally administered housing needs assessment.  A technical expert responded that it has been noted.  </w:t>
      </w:r>
    </w:p>
    <w:p>
      <w:pPr>
        <w:pStyle w:val="Normal"/>
        <w:rPr>
          <w:i/>
          <w:i/>
        </w:rPr>
      </w:pPr>
      <w:r>
        <w:rPr>
          <w:i/>
        </w:rPr>
        <w:t>Currency</w:t>
      </w:r>
    </w:p>
    <w:p>
      <w:pPr>
        <w:pStyle w:val="Normal"/>
        <w:rPr/>
      </w:pPr>
      <w:r>
        <w:rPr/>
        <w:t xml:space="preserve">It was noted that the comments from the Agency administered National Tribal Survey will be carried over in this section.  </w:t>
      </w:r>
    </w:p>
    <w:p>
      <w:pPr>
        <w:pStyle w:val="Normal"/>
        <w:rPr/>
      </w:pPr>
      <w:r>
        <w:rPr/>
        <w:t xml:space="preserve">A study group member asked if there are examples of stability to note in this section.  She also asked about the differences in outcomes between the rolling average and a point in time and if the technical experts have a preferred outcome?  A technical expert responded that there is literature that suggests that rolling average is better than point in time and rolling averages “smooths” the data and gives you a better sense of the trend than a single point.  Another technical expert commented that this actually depends and it is still a question for the purpose of how it is being used and the relativity.  A study group member commented that there will be costs trade-offs regarding this. </w:t>
      </w:r>
    </w:p>
    <w:p>
      <w:pPr>
        <w:pStyle w:val="Normal"/>
        <w:rPr>
          <w:i/>
          <w:i/>
        </w:rPr>
      </w:pPr>
      <w:r>
        <w:rPr>
          <w:i/>
        </w:rPr>
        <w:t>Accuracy and Precision</w:t>
      </w:r>
    </w:p>
    <w:p>
      <w:pPr>
        <w:pStyle w:val="Normal"/>
        <w:rPr/>
      </w:pPr>
      <w:r>
        <w:rPr/>
        <w:t xml:space="preserve">A study group participant asked how much access did the technical experts have had to other tribally administered surveys and did they take this into consideration.  A technical expert responded that they did their background information and looked at tribally administered surveys available online.  Another technical expert commented that they found several surveys but could only see the results and could not see what was behind the results.  </w:t>
      </w:r>
    </w:p>
    <w:p>
      <w:pPr>
        <w:pStyle w:val="Normal"/>
        <w:rPr/>
      </w:pPr>
      <w:r>
        <w:rPr/>
        <w:t xml:space="preserve">A study group participant asked about the pros and cons using tribally employed field staff compared to staffing patterns used in other data sources?  The technical experts will have a discussion about staffing issues. </w:t>
      </w:r>
    </w:p>
    <w:p>
      <w:pPr>
        <w:pStyle w:val="Normal"/>
        <w:rPr>
          <w:i/>
          <w:i/>
        </w:rPr>
      </w:pPr>
      <w:r>
        <w:rPr>
          <w:i/>
        </w:rPr>
        <w:t>Completeness</w:t>
      </w:r>
    </w:p>
    <w:p>
      <w:pPr>
        <w:pStyle w:val="Normal"/>
        <w:rPr/>
      </w:pPr>
      <w:r>
        <w:rPr/>
        <w:t>It was noted that the technical experts will look more into if MAF is available for tribes.</w:t>
      </w:r>
    </w:p>
    <w:p>
      <w:pPr>
        <w:pStyle w:val="Normal"/>
        <w:rPr/>
      </w:pPr>
      <w:r>
        <w:rPr/>
        <w:t xml:space="preserve">A study group participant asked if there are discussions about the oversampling in some tribal areas with larger non-AIAN areas.  A technical expert responded that this will add some costs.  </w:t>
      </w:r>
    </w:p>
    <w:p>
      <w:pPr>
        <w:pStyle w:val="Normal"/>
        <w:rPr/>
      </w:pPr>
      <w:r>
        <w:rPr/>
      </w:r>
    </w:p>
    <w:p>
      <w:pPr>
        <w:pStyle w:val="ListParagraph"/>
        <w:ind w:left="0" w:hanging="0"/>
        <w:rPr/>
      </w:pPr>
      <w:r>
        <w:rPr/>
        <w:t xml:space="preserve">In closing, the study group noted that the next call will start with the discussion of the Completeness section of the NTS - Administered by Tribes.  The next call will finish off on the discussion of the core data sources and see if there are additional discussions on the support data sources.  Todd Richardson will not be available to participate in the next call but another technical expert will be available to facilitate the discussion.  The next conference call will on </w:t>
      </w:r>
      <w:r>
        <w:rPr>
          <w:b/>
        </w:rPr>
        <w:t>Thursday, June 18, 2015, at 2:00pm Eastern Time</w:t>
      </w:r>
      <w:r>
        <w:rPr/>
        <w:t xml:space="preserve">.  </w:t>
      </w:r>
    </w:p>
    <w:p>
      <w:pPr>
        <w:pStyle w:val="ListParagraph"/>
        <w:spacing w:before="0" w:after="200"/>
        <w:ind w:left="0" w:hanging="0"/>
        <w:contextualSpacing/>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color w:val="FFFFFF"/>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rmal1Char">
    <w:name w:val="Normal1 Char"/>
    <w:basedOn w:val="DefaultParagraphFont"/>
    <w:qFormat/>
    <w:rPr>
      <w:rFonts w:ascii="Arial" w:hAnsi="Arial" w:eastAsia="Arial" w:cs="Arial"/>
      <w:color w:val="000000"/>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50:00Z</dcterms:created>
  <dc:creator>H46791</dc:creator>
  <dc:description/>
  <cp:keywords/>
  <dc:language>en-US</dc:language>
  <cp:lastModifiedBy>Lauren Lim</cp:lastModifiedBy>
  <dcterms:modified xsi:type="dcterms:W3CDTF">2015-06-19T19:2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