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  <w:t xml:space="preserve">Data Study Group of the IHBG Formula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  <w:t>Negotiated Rulemaking Committe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  <w:t>Data Source No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color w:val="000000"/>
          <w:sz w:val="24"/>
          <w:szCs w:val="24"/>
        </w:rPr>
        <w:t>Nomination submitted by (must be member of Data Study Group)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Data Source Name (or proposed name)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Nominated by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Contact Information of Nominator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Does the nominator agree to provide additional information and clarification to the technical support to help them characterize this data source if necessary?  (yes/no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Please discuss the purpose for which these data are collected and the specific aspects that are relevant to the IHBG formula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Does this data source currently exist? (yes/no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If yes, please list the sponsor and, if not the same entity, the organization or agency responsible for collecting the data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If no, please discuss the proposed sponsor of the data collection project and provide a general overview of the methodology. If the proposed project is based on a model include the model name, reason(s) the mode</w:t>
      </w:r>
      <w:bookmarkStart w:id="0" w:name="_GoBack"/>
      <w:bookmarkEnd w:id="0"/>
      <w:r>
        <w:rPr>
          <w:rFonts w:eastAsia="Times New Roman" w:cs="Arial" w:ascii="Garamond" w:hAnsi="Garamond"/>
          <w:color w:val="000000"/>
          <w:sz w:val="24"/>
          <w:szCs w:val="24"/>
        </w:rPr>
        <w:t>l source itself is not appropriate, and a summary of the changes proposed to address those concerns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07:00Z</dcterms:created>
  <dc:creator>Kevin</dc:creator>
  <dc:description/>
  <dc:language>en-US</dc:language>
  <cp:lastModifiedBy>sfiala</cp:lastModifiedBy>
  <dcterms:modified xsi:type="dcterms:W3CDTF">2014-12-1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021417</vt:r8>
  </property>
  <property fmtid="{D5CDD505-2E9C-101B-9397-08002B2CF9AE}" pid="3" name="_AuthorEmail">
    <vt:lpwstr>Ben.J.Winter@hud.gov</vt:lpwstr>
  </property>
  <property fmtid="{D5CDD505-2E9C-101B-9397-08002B2CF9AE}" pid="4" name="_AuthorEmailDisplayName">
    <vt:lpwstr>Winter, Ben J</vt:lpwstr>
  </property>
  <property fmtid="{D5CDD505-2E9C-101B-9397-08002B2CF9AE}" pid="5" name="_EmailSubject">
    <vt:lpwstr>Updates to IHBG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